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7899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790575"/>
            <wp:effectExtent l="0" t="0" r="0" b="0"/>
            <wp:docPr id="3" name="мол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оло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 культуры и туризма Астраханской област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музыкальный союз (РМС)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композиторов Росси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О «Союз композиторов»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</w:rPr>
        <w:t>Молодежное отделение Союза композиторов России («МолОт»)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МКИМ «МеждународМолОт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страханская государственная консерватория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научно-методический центр народной культуры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</w:rPr>
        <w:t>Шестой Транснациональный МолОт-фестиваль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зыкальная наука и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мпозиторское творчество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современном мир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й зал Астраханской государственной консерватории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</w:rPr>
        <w:t>28-29 апреля 2018 год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страхань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ргкомитет конференции: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анина Елена Юрье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директор Астраханского областного научно-методического центра народн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отеева Галина Александровна</w:t>
      </w:r>
      <w:r>
        <w:rPr>
          <w:rFonts w:cs="Times New Roman" w:ascii="Times New Roman" w:hAnsi="Times New Roman"/>
        </w:rPr>
        <w:t xml:space="preserve"> – заместитель  председателя Правительства Астраханской области, министр культуры и туризма Астрах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узенко Константин Владимирович</w:t>
      </w:r>
      <w:r>
        <w:rPr>
          <w:rFonts w:cs="Times New Roman" w:ascii="Times New Roman" w:hAnsi="Times New Roman"/>
        </w:rPr>
        <w:t xml:space="preserve"> – член Совета Союза композиторов России, председатель Астраханской региональной общественной организации «Союз композиторов», доцент кафедры теории и истории музыки Астраханской государственной консерватории, член «Союза журналист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остыканов Александр Валентинович</w:t>
      </w:r>
      <w:r>
        <w:rPr>
          <w:rFonts w:cs="Times New Roman" w:ascii="Times New Roman" w:hAnsi="Times New Roman"/>
        </w:rPr>
        <w:t xml:space="preserve"> – заслуженный артист РФ, заслуженный деятель искусств РФ, профессор, ректор</w:t>
      </w:r>
      <w:r>
        <w:rPr>
          <w:rFonts w:eastAsia="TimesNewRomanPS-BoldItalicMT;Arial Unicode MS" w:cs="Times New Roman" w:ascii="Times New Roman" w:hAnsi="Times New Roman"/>
        </w:rPr>
        <w:t xml:space="preserve"> Астраханской государственной консерв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етров Владислав Олегович</w:t>
      </w:r>
      <w:r>
        <w:rPr>
          <w:rFonts w:cs="Times New Roman" w:ascii="Times New Roman" w:hAnsi="Times New Roman"/>
        </w:rPr>
        <w:t xml:space="preserve"> – доктор искусствоведения, доцент кафедры теории и истории музыки Астраханской государственной консерв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Саввина Людмила Владимировна</w:t>
      </w:r>
      <w:r>
        <w:rPr>
          <w:rFonts w:cs="Times New Roman" w:ascii="Times New Roman" w:hAnsi="Times New Roman"/>
        </w:rPr>
        <w:t xml:space="preserve"> – доктор искусствоведения, профессор, заведующая кафедрой теории и истории музыки, проректор по научной работе Астраханской государственной консерв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Судзиловский Ярослав Сергеевич</w:t>
      </w:r>
      <w:r>
        <w:rPr>
          <w:rFonts w:cs="Times New Roman" w:ascii="Times New Roman" w:hAnsi="Times New Roman"/>
        </w:rPr>
        <w:t xml:space="preserve"> – член Союза композиторов России, член Совета Союза композиторов России, член Совета Российского музыкального союза, </w:t>
      </w:r>
      <w:r>
        <w:rPr>
          <w:rFonts w:cs="Times New Roman" w:ascii="Times New Roman" w:hAnsi="Times New Roman"/>
          <w:color w:val="000000"/>
          <w:shd w:fill="FFFFFF" w:val="clear"/>
        </w:rPr>
        <w:t>председатель Молодежного отделения Союза композиторов РФ, президент МАМКИМ «МеждународМолОт» Р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и конференции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</w:rPr>
        <w:t>Секция № 1: Композитор в современном мире. Техника современной музыкальной композиции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</w:rPr>
        <w:t>Секция № 2: Фольклор и композитор. Фольклор в контексте современной культуры</w:t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с докладом – 15 минут.</w:t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8 апрел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00-13.00</w:t>
      </w:r>
      <w:r>
        <w:rPr>
          <w:rFonts w:cs="Times New Roman" w:ascii="Times New Roman" w:hAnsi="Times New Roman"/>
        </w:rPr>
        <w:t xml:space="preserve"> – Открытие конференции. 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00-14.00</w:t>
      </w:r>
      <w:r>
        <w:rPr>
          <w:rFonts w:cs="Times New Roman" w:ascii="Times New Roman" w:hAnsi="Times New Roman"/>
        </w:rPr>
        <w:t xml:space="preserve"> –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00-16.30</w:t>
      </w:r>
      <w:r>
        <w:rPr>
          <w:rFonts w:cs="Times New Roman" w:ascii="Times New Roman" w:hAnsi="Times New Roman"/>
        </w:rPr>
        <w:t xml:space="preserve"> – Заседание Сек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7.00-18.00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Ярмарочное представление «Русалка по небу летит»  (студенты и преподаватели секции народного пения и этномузыкологии Астраханской государственной консерватории. Заведующая – Ольга Ива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Лек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10.00-10.30 –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БЛЯГОЗ Юнус Аслан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магистрант кафедры народных инструмент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страханской государственной консерватории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учный руководитель – доктор искусствоведения, доцент В.О. Петров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ИДЕНКО Елена Владимир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студент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урса кафедры специального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utsider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 (“Изгои”) Юнуса Блягоз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раматургия и некоторые особенности исполнения произведения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сполнители: Юнус Блягоз (гармоника) и Елена Диденко (фортепиа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</w:rPr>
        <w:t>10.30-12.00</w:t>
      </w:r>
      <w:r>
        <w:rPr>
          <w:rFonts w:cs="Times New Roman" w:ascii="Times New Roman" w:hAnsi="Times New Roman"/>
        </w:rPr>
        <w:t xml:space="preserve"> –«</w:t>
      </w:r>
      <w:r>
        <w:rPr>
          <w:rFonts w:cs="Times New Roman" w:ascii="Times New Roman" w:hAnsi="Times New Roman"/>
          <w:b/>
        </w:rPr>
        <w:t>Концепция XIX рококо как определяющее стилистическое явление начала XXI столет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 Союза композиторов России, член Совета Союза композиторов России, член Совета Российского музыкального союза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седатель Молодежного отделения Союза композиторов РФ, президент МАМКИМ «МеждународМолОт» Р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рослав СУДЗИЛОВСКИЙ </w:t>
      </w:r>
      <w:r>
        <w:rPr>
          <w:rFonts w:cs="Times New Roman" w:ascii="Times New Roman" w:hAnsi="Times New Roman"/>
        </w:rPr>
        <w:t>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2.00-13.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Поколение 30-летних в современной российской музыке: кто и как сегодня представляет отечественную композиторскую школ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ндидат искусствоведения, музыковед, член Союза композиторов России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лен художественного совета Молодежного отделения Союза композиторов РФ, заместитель редактора отдела культуры газеты «Известия», руководитель социальной сети «Splayn» Московской государственной консерватории 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ергей УВАРОВ </w:t>
      </w:r>
      <w:r>
        <w:rPr>
          <w:rFonts w:cs="Times New Roman" w:ascii="Times New Roman" w:hAnsi="Times New Roman"/>
          <w:color w:val="000000"/>
          <w:shd w:fill="FFFFFF" w:val="clear"/>
        </w:rPr>
        <w:t>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30-14.30 –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Фильм Вернера Херцога “Смерть на пять голосов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искусствоведения, доц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олгоградской консерватории им. П.А. Серебр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гарита ГРИГОРЬЕВА </w:t>
      </w:r>
      <w:r>
        <w:rPr>
          <w:rFonts w:cs="Times New Roman" w:ascii="Times New Roman" w:hAnsi="Times New Roman"/>
        </w:rPr>
        <w:t>(Волгогр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30-15.30</w:t>
      </w:r>
      <w:r>
        <w:rPr>
          <w:rFonts w:cs="Times New Roman" w:ascii="Times New Roman" w:hAnsi="Times New Roman"/>
        </w:rPr>
        <w:t xml:space="preserve"> – Закрытие конференции. 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8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оклады Пленар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СУДЗИЛОВСКИЙ Ярослав Сергеевич</w:t>
      </w:r>
      <w:r>
        <w:rPr>
          <w:rFonts w:cs="Times New Roman" w:ascii="Times New Roman" w:hAnsi="Times New Roman"/>
          <w:sz w:val="20"/>
          <w:szCs w:val="20"/>
        </w:rPr>
        <w:t xml:space="preserve"> – композитор, член Союза композиторов России, член Совета Союза композиторов России, член Совета Российского музыкального союза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седатель Молодежного отделения Союза композиторов РФ, президент МАМКИМ «МеждународМолОт» РМ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Концепция нового геокультурного пространства северной Евраз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БОЛЕВА Елена Анатольевна </w:t>
      </w:r>
      <w:r>
        <w:rPr>
          <w:rFonts w:cs="Times New Roman" w:ascii="Times New Roman" w:hAnsi="Times New Roman"/>
          <w:sz w:val="20"/>
          <w:szCs w:val="20"/>
        </w:rPr>
        <w:t>– кандидат философских наук, доцент кафедры общегуманитарных дисциплин Астраханской государственной консерватор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 xml:space="preserve">Роль Союза композиторов в установлении культурных связе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в Евразийском пространстве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УЗЕНКО Константин Владимирович </w:t>
      </w:r>
      <w:r>
        <w:rPr>
          <w:rFonts w:cs="Times New Roman" w:ascii="Times New Roman" w:hAnsi="Times New Roman"/>
          <w:sz w:val="20"/>
          <w:szCs w:val="20"/>
        </w:rPr>
        <w:t>– член Совета Союза композиторов России, председатель АРОО «Союз композиторов», доцент кафедры теории и истории музыки Астраханской государственной консерватории, член «Союза журналистов Росс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Интервью-монолог с Марком Ароновичем Этингером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из истории астраханского “Союза композиторов России”)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ИГОРЬЕВА Маргарита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 – кандидат искусствоведения, доцент кафедры истории и теории музыки Волгоградской консерватории им. П.А. Серебря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Под знаком Джезуальдо: опера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Denneh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Второй скрипач”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ТЮМБЕЕВА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 xml:space="preserve"> Гиляна Эрмдтаевна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– преподаватель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Колледжа искусств им. П.О. Чонкушова (Элиста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… И вновь в поисках Бумбы…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Интервью с автором музыкальной сюиты “Бумбинорн” С. Катаевым)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седание Секци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е Секций – В.О. Петров, К.В. Гуз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ЫНДИН Александр Владимирович </w:t>
      </w:r>
      <w:r>
        <w:rPr>
          <w:rFonts w:cs="Times New Roman" w:ascii="Times New Roman" w:hAnsi="Times New Roman"/>
          <w:sz w:val="20"/>
          <w:szCs w:val="20"/>
        </w:rPr>
        <w:t>– преподаватель теоретических дисциплин Астраханского музыкального колледжа им. М.П. Мусоргского, член Союза композиторов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Об исполнении нового сочинения А. Рындина в Вильнюс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АВРОВА Ксения Николаевна </w:t>
      </w:r>
      <w:r>
        <w:rPr>
          <w:rFonts w:cs="Times New Roman" w:ascii="Times New Roman" w:hAnsi="Times New Roman"/>
          <w:sz w:val="20"/>
          <w:szCs w:val="20"/>
        </w:rPr>
        <w:t>– преподаватель кафедры хорового дирижирования, аспирант кафедры теории и истории музыки. Научный руководитель – доктор искусствоведения, профессор Л.В. Савв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 xml:space="preserve">Об экспериментах коллективного композиторского творчеств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в отечественной хоровой музыке конца XX – начала XXI век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АЛАТАРЦЕВА Алиса Владимировн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– преподаватель кафедры сольного пения Астраханской государственной консерв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К вопросу о содержательном смысле вокального цикла С. Прокофьева “Пять стихотворений А. Ахматовой”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СКУДИНА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Юлия Сергеевна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магистрант кафедры хорового дирижирования Астраханской государственной консерватории. Научный руководитель – доктор искусствоведения, доцент В.О. Пет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«Духовные сочинения Александра Рындин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ЕТРОВ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Владислав Олегович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– доктор искусствоведения, доцент кафедры теории и истории музыки, член-корреспондент РА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«Инструментальный театр. Второй концерт Яна Сандстрём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ТВИНОВА Ольга Александровна </w:t>
      </w:r>
      <w:r>
        <w:rPr>
          <w:rFonts w:cs="Times New Roman" w:ascii="Times New Roman" w:hAnsi="Times New Roman"/>
          <w:sz w:val="20"/>
          <w:szCs w:val="20"/>
        </w:rPr>
        <w:t>– студентка IV курса кафедры теории и истории музыки Астраханской государственной консерватории. Научный руководитель – доктор искусствоведения, доцент В.О. Пет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Основы спектрального метода Тристана Мюра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на примере его теоретических трудов)»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МАНОВА Аделия Растямовна</w:t>
      </w:r>
      <w:r>
        <w:rPr>
          <w:rFonts w:cs="Times New Roman" w:ascii="Times New Roman" w:hAnsi="Times New Roman"/>
          <w:sz w:val="20"/>
          <w:szCs w:val="20"/>
        </w:rPr>
        <w:t xml:space="preserve"> – кандидат искусствоведения, преподаватель кафедры теории и истории музыки Астраханской государственной консерватории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ЛУГИНА Ольга Юрьев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агистрант кафедры специального фортепиано Астраханской государственной консерватории. Научный руководитель – кандидат искусствоведения, преподаватель А.Р. Ус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Ш.-В. Алькан - М.-А. Амлен: 12 минорных этюдов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АДКОВ Павел Порфирьевич</w:t>
      </w:r>
      <w:r>
        <w:rPr>
          <w:rFonts w:cs="Times New Roman" w:ascii="Times New Roman" w:hAnsi="Times New Roman"/>
          <w:sz w:val="20"/>
          <w:szCs w:val="20"/>
        </w:rPr>
        <w:t xml:space="preserve"> – доктор искусствоведения, профессор кафедры теории и истории музыки Астраханской государственной консерватор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Проблемы музыкального восприят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FFFFFF" w:val="clear"/>
        </w:rPr>
        <w:t xml:space="preserve">ДОСКАБЫЛОВА Актолкын Талгаткыз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магистрант кафедры специального фортепиа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страханской государственной консерватории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Научный руководитель – кандидат искусствоведения, профессор М.Г. Хрущё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Творчество Даулеткерея в фортепианной музыке Казахстана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РУЩЁВА Маргарита Геннадиевна </w:t>
      </w:r>
      <w:r>
        <w:rPr>
          <w:rFonts w:cs="Times New Roman" w:ascii="Times New Roman" w:hAnsi="Times New Roman"/>
          <w:sz w:val="20"/>
          <w:szCs w:val="20"/>
        </w:rPr>
        <w:t>– кандидат искусствоведения, доцент кафедры теории и истории музыки Астраханской государственной консерватории, ответственный секретарь АРОО «Союз композитор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Научные этномузыковедческие персоналии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Римма Аркадьевна Чуракова (о научных публикациях этномузыковеда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АХТИНА Зарета Вахтангиевна </w:t>
      </w:r>
      <w:r>
        <w:rPr>
          <w:rFonts w:cs="Times New Roman" w:ascii="Times New Roman" w:hAnsi="Times New Roman"/>
          <w:sz w:val="20"/>
          <w:szCs w:val="20"/>
        </w:rPr>
        <w:t xml:space="preserve">– аспирант кафедры </w:t>
      </w:r>
      <w:r>
        <w:rPr>
          <w:rFonts w:cs="Times New Roman" w:ascii="Times New Roman" w:hAnsi="Times New Roman"/>
          <w:color w:val="000000"/>
          <w:sz w:val="20"/>
          <w:szCs w:val="20"/>
        </w:rPr>
        <w:t>музыковедения, композиции и методики музыкального образования Краснодарского государственного института</w:t>
      </w:r>
      <w:r>
        <w:rPr>
          <w:rFonts w:cs="Times New Roman" w:ascii="Times New Roman" w:hAnsi="Times New Roman"/>
          <w:sz w:val="20"/>
          <w:szCs w:val="20"/>
        </w:rPr>
        <w:t xml:space="preserve"> культуры. Научный руководитель – доктор искусствоведения, профессор С.И. Хв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В.Л. Мессман в истории адыгской музыкаль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ВАНОВА Ольга Анатольевна –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ведующая секцией «Народное пение» кафедры теории и истории музыки Астраханской государственной консерватории, преподаватель </w:t>
      </w:r>
      <w:r>
        <w:rPr>
          <w:rFonts w:cs="Times New Roman" w:ascii="Times New Roman" w:hAnsi="Times New Roman"/>
          <w:bCs/>
          <w:sz w:val="20"/>
          <w:szCs w:val="20"/>
        </w:rPr>
        <w:t xml:space="preserve">Астраханского колледжа культуры и искусств, аспирант кафедры теории и истории музыки Астраханской государственной консерватории. </w:t>
      </w:r>
      <w:r>
        <w:rPr>
          <w:rFonts w:eastAsia="Times New Roman" w:cs="Times New Roman" w:ascii="Times New Roman" w:hAnsi="Times New Roman"/>
          <w:sz w:val="20"/>
          <w:szCs w:val="20"/>
        </w:rPr>
        <w:t>Научный руководитель – доктор искусствоведения, доцент В.О. Пет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«Классификация хороводных песен Дельты Волг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МАНОВА Аделя Рустямовн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кандидат искусствоведения, специалист отдела практик Астраханской государственной консерватор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К вопросу исследованности музыки устной тради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ногайцев-карагашей Астраханского края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ЧЁВА Анна Рифкат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едущий методист Астраханского областного научно-методического центра народной куль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Песенный фольклор русских Астрах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на материале с. Селитренное и с. Вольное)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ТЫЩЕНК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Елизавета Сергеевна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–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подаватель народно-певческих дисциплин секции «Народного пения» кафедры теории и истории музыки Астраханской государственной консерватории, преподаватель Астраханского колледжа культуры и искусств, аспирант кафедры теории и истории музыки Астраханской государственной консерватории. Научный руководитель – кандидат искусствоведения, профессор М.Г. Хрущё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«Сохранность песенного стиля села Селитренное Астраханской област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очное участ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ЙС Марк Львович </w:t>
      </w:r>
      <w:r>
        <w:rPr>
          <w:rFonts w:cs="Times New Roman" w:ascii="Times New Roman" w:hAnsi="Times New Roman"/>
          <w:sz w:val="20"/>
          <w:szCs w:val="20"/>
        </w:rPr>
        <w:t xml:space="preserve">– главный редактор музыкального журнала «Израиль –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онодия в современной музыке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ВЕРЗЕВА Марина Викторовна</w:t>
      </w:r>
      <w:r>
        <w:rPr>
          <w:rFonts w:cs="Times New Roman" w:ascii="Times New Roman" w:hAnsi="Times New Roman"/>
          <w:sz w:val="20"/>
          <w:szCs w:val="20"/>
        </w:rPr>
        <w:t xml:space="preserve"> – доктор искусствоведения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доцент Высшей школы музыки им. А.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Шнитке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Российский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государственный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социальный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Импровизируемые произведения композиторов-авангардистов ХХ века как форма развития творческих способностей студентов-музыкант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ИСОВ Андрей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 – доктор искусствоведения, профессор кафедры истории зарубежной музыки Санкт-Петербургской государственной консерватории им. Н.А. Римского-Корса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Сакральные смыслы Четвертой симфонии Альфреда Шнитк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АВРОВА Светлана Витальевна</w:t>
      </w:r>
      <w:r>
        <w:rPr>
          <w:rFonts w:cs="Times New Roman" w:ascii="Times New Roman" w:hAnsi="Times New Roman"/>
          <w:sz w:val="20"/>
          <w:szCs w:val="20"/>
        </w:rPr>
        <w:t xml:space="preserve"> – доктор искусствоведения, доцент, проректор по научной работе и развитию Академии Русского балета им. А.Я. Ваган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Тело-инструмент-звук. метафизика зву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цикле “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ani</w:t>
      </w:r>
      <w:r>
        <w:rPr>
          <w:rFonts w:cs="Times New Roman" w:ascii="Times New Roman" w:hAnsi="Times New Roman"/>
          <w:b/>
          <w:i/>
          <w:sz w:val="20"/>
          <w:szCs w:val="20"/>
        </w:rPr>
        <w:t>” Пьерлуиджи Биллон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ЯСЬКЕВИЧ Ирина Георгиевна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– кандидат искусствоведения, доцент, проректор по научной работе Новосибирского государственного театрального инстит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“Снегурочка” А. Маноцкова: опера на драматической сц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к проблеме типологии оперы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ВИШНЕВСКАЯ Лилия Алексеевна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– доктор искусствоведения, профессор, заведующая кафедрой теории музыки и композиции Саратовской государственной консерватории им. Л.В. Собино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  <w:t>«Композитор Аслан Дауров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ОКУНЕВА Екатерина Гурьевна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– кандидат искусствоведения, доцент,</w:t>
      </w:r>
      <w:r>
        <w:rPr>
          <w:rFonts w:cs="Times New Roman" w:ascii="Times New Roman" w:hAnsi="Times New Roman"/>
          <w:color w:val="5D5D5D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ведующая кафедрой теории музыки и композиции Петрозаводской государственной консерватории им. А.К. Глазунова 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Идея в зеркале техники – техника в зеркале идеи: Опус 3 Карела Гуйвартса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СУББОТИН Иван Александрович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– кандидат искусствоведения,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доцент кафедры теории музыки и композиции Саратовской государственной консерватории им. Л.В. Собинов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Стилевой симбиоз в вокальной музыке Владимира Мишле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УДЯКОВА Алла Эдуардовна</w:t>
      </w:r>
      <w:r>
        <w:rPr>
          <w:rFonts w:cs="Times New Roman" w:ascii="Times New Roman" w:hAnsi="Times New Roman"/>
          <w:sz w:val="20"/>
          <w:szCs w:val="20"/>
        </w:rPr>
        <w:t xml:space="preserve"> – кандидат искусствоведения, преподаватель Саратовского областного колледжа искусст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Николай Еферьевич Устинов – педагог-вокалист и композитор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ТРОФИМОВ Михаил Сергеевич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– старший преподаватель кафедры народных инструментов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етрозаводской государственной консерватории им. А.К. Глазуно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екоторые особенности композиторского метода С. Черезова в работ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 удмуртским народным песенным материал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 примере “Концертино” для баяна с камерным оркестром)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»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ХРУСТ Николай Юрьевич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– преподаватель кафедры современной музык Московской государственной консерватории им. П.И. Чайковского</w:t>
      </w:r>
    </w:p>
    <w:p>
      <w:pPr>
        <w:pStyle w:val="Style26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О нотации давления смычка в новых техниках игры на струнных инструментах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НИКИТИНА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Лора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ладимировн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– соискатель кафедры аналитического музыкознания РАМ им. Гнесиных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 Научный руководитель – доктор искусствоведения, профессор И.С. Стогний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78" w:leader="none"/>
          <w:tab w:val="left" w:pos="8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Жанр сценической кантаты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78" w:leader="none"/>
          <w:tab w:val="left" w:pos="8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 примере “Рождественских колядок” А. Ларина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zh-CN"/>
        </w:rPr>
        <w:t>Чэнь Шуюнь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 xml:space="preserve"> – </w:t>
      </w:r>
      <w:r>
        <w:rPr>
          <w:rFonts w:cs="Times New Roman" w:ascii="Times New Roman" w:hAnsi="Times New Roman"/>
          <w:iCs/>
          <w:sz w:val="20"/>
          <w:szCs w:val="20"/>
          <w:lang w:eastAsia="zh-CN"/>
        </w:rPr>
        <w:t>а</w:t>
      </w:r>
      <w:r>
        <w:rPr>
          <w:rFonts w:cs="Times New Roman" w:ascii="Times New Roman" w:hAnsi="Times New Roman"/>
          <w:sz w:val="20"/>
          <w:szCs w:val="20"/>
          <w:lang w:eastAsia="zh-CN"/>
        </w:rPr>
        <w:t>спирант кафедры музыкальной педагогики и исполнительства Нижегородской государственной консерватории им. М.И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zh-CN"/>
        </w:rPr>
        <w:t>Глинки. Научный руководитель – кандидат искусствоведения, доцент Т.Б. Суханова</w:t>
      </w:r>
    </w:p>
    <w:p>
      <w:pPr>
        <w:pStyle w:val="Normal"/>
        <w:spacing w:lineRule="auto" w:line="240" w:before="0" w:after="0"/>
        <w:ind w:left="152" w:firstLine="397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«</w:t>
      </w:r>
      <w:r>
        <w:rPr>
          <w:rFonts w:cs="Times New Roman" w:ascii="Times New Roman" w:hAnsi="Times New Roman"/>
          <w:b/>
          <w:i/>
          <w:caps/>
          <w:sz w:val="20"/>
          <w:szCs w:val="20"/>
          <w:lang w:eastAsia="zh-CN"/>
        </w:rPr>
        <w:t>О</w:t>
      </w: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 xml:space="preserve">б эстетических основах композиторского творчества </w:t>
      </w:r>
      <w:r>
        <w:rPr>
          <w:rFonts w:cs="Times New Roman" w:ascii="Times New Roman" w:hAnsi="Times New Roman"/>
          <w:b/>
          <w:i/>
          <w:caps/>
          <w:sz w:val="20"/>
          <w:szCs w:val="20"/>
          <w:lang w:eastAsia="zh-CN"/>
        </w:rPr>
        <w:t>Ч</w:t>
      </w: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 xml:space="preserve">энь </w:t>
      </w:r>
      <w:r>
        <w:rPr>
          <w:rFonts w:cs="Times New Roman" w:ascii="Times New Roman" w:hAnsi="Times New Roman"/>
          <w:b/>
          <w:i/>
          <w:caps/>
          <w:sz w:val="20"/>
          <w:szCs w:val="20"/>
          <w:lang w:eastAsia="zh-CN"/>
        </w:rPr>
        <w:t>И</w:t>
      </w: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ЛОПАТОВА Екатерина Сергеевн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искатель ученой степени кандидата искусствоведения Саратовской государственной консерватории им. Л.В. Собинова. Научный руководитель – доктор искусствоведения, профессор А.Е. Лебед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«Современные методики обучения игре на домре в саратовском регионе: традиции и инноваци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(обобщение опыта С.В. Лопатов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АПИВИНА Дарья Евгеньевна </w:t>
      </w:r>
      <w:r>
        <w:rPr>
          <w:rFonts w:cs="Times New Roman" w:ascii="Times New Roman" w:hAnsi="Times New Roman"/>
          <w:sz w:val="20"/>
          <w:szCs w:val="20"/>
        </w:rPr>
        <w:t>– аспирант кафед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и и истории музыки Петрозаводской государственной консерватории им. А.К. Глазунова. Научный руководитель – кандидат искусствоведения, доцент Е.Г. Оку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“Сестина” Кшенека и парадоксы сериал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НЧАКОВА Светлана Вячеславовна </w:t>
      </w:r>
      <w:r>
        <w:rPr>
          <w:rFonts w:cs="Times New Roman" w:ascii="Times New Roman" w:hAnsi="Times New Roman"/>
          <w:sz w:val="20"/>
          <w:szCs w:val="20"/>
        </w:rPr>
        <w:t>–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БПОУ РМ «Саранское музыкальное училище им. Л.П. Кирюков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Нина Кошелева. Хоровой цикл для солистов и смешанного хора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appell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Да будет имя твое” в 5-ти частях (2007-2010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ТЕХИНА Ольга Александровна </w:t>
      </w:r>
      <w:r>
        <w:rPr>
          <w:rFonts w:cs="Times New Roman" w:ascii="Times New Roman" w:hAnsi="Times New Roman"/>
          <w:sz w:val="20"/>
          <w:szCs w:val="20"/>
        </w:rPr>
        <w:t>–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БПОУ РМ «Саранское музыкальное училище им. Л.П. Кирюков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Миры “взрослых” песен Н. В. Кошелевой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ЯЗАНОВА Александра Николаевна </w:t>
      </w:r>
      <w:r>
        <w:rPr>
          <w:rFonts w:cs="Times New Roman" w:ascii="Times New Roman" w:hAnsi="Times New Roman"/>
          <w:sz w:val="20"/>
          <w:szCs w:val="20"/>
        </w:rPr>
        <w:t>–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БПОУ РМ «Саранское музыкальное училище им. Л.П. Кирю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Творчество Н.В. Кошелевой в аспекте неофолькло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РОЯНОВА Анна Валерьевна </w:t>
      </w:r>
      <w:r>
        <w:rPr>
          <w:rFonts w:cs="Times New Roman" w:ascii="Times New Roman" w:hAnsi="Times New Roman"/>
          <w:sz w:val="20"/>
          <w:szCs w:val="20"/>
        </w:rPr>
        <w:t xml:space="preserve">– студентк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урса кафедры теории и истории музыки Астраханской государственной консерватории. Научный руководитель – доктор искусствоведения, доцент В.О. П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 определению понятии “аддиция” в музыкальном искус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ТИПОВА Виктория Юрьевна</w:t>
      </w:r>
      <w:r>
        <w:rPr>
          <w:rFonts w:cs="Times New Roman" w:ascii="Times New Roman" w:hAnsi="Times New Roman"/>
          <w:sz w:val="20"/>
          <w:szCs w:val="20"/>
        </w:rPr>
        <w:t xml:space="preserve"> – студентка Саратовской государственной консерватории им. Л.В. Собинова. Научный руководитель – доктор искусствоведения, профессор Т.В. Карташо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“Яванская сюита” Л. Годовского как феномен в области международной музыкальной коммуникации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РАСЕВА Вера Евгеньевна</w:t>
      </w:r>
      <w:r>
        <w:rPr>
          <w:rFonts w:cs="Times New Roman" w:ascii="Times New Roman" w:hAnsi="Times New Roman"/>
          <w:sz w:val="20"/>
          <w:szCs w:val="20"/>
        </w:rPr>
        <w:t xml:space="preserve"> – студентк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а кафедры теории и истории музыки Петрозаводской государственной консерватории им. А.К. Глазунова. Научный руководитель – кандидат искусствоведения, доцент Е.Г. Окун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“Капричос” Любоша Фишера: композиторский мет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 аспекте взаимосвязи музыкального и визуального искусств»</w:t>
      </w:r>
    </w:p>
    <w:sectPr>
      <w:headerReference w:type="default" r:id="rId5"/>
      <w:type w:val="nextPage"/>
      <w:pgSz w:orient="landscape" w:w="8419" w:h="11906"/>
      <w:pgMar w:left="567" w:right="567" w:gutter="0" w:header="709" w:top="765" w:footer="0" w:bottom="45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диссертации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Helvetica Neue;Corbel" w:hAnsi="Helvetica Neue;Corbel" w:eastAsia="Times New Roman" w:cs="Helvetica Neue;Corbel"/>
      <w:b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6:00Z</dcterms:created>
  <dc:creator>NoName</dc:creator>
  <dc:description/>
  <dc:language>en-US</dc:language>
  <cp:lastModifiedBy>Наталья Пшеничная</cp:lastModifiedBy>
  <cp:lastPrinted>2017-05-12T16:57:00Z</cp:lastPrinted>
  <dcterms:modified xsi:type="dcterms:W3CDTF">2018-04-27T13:16:00Z</dcterms:modified>
  <cp:revision>2</cp:revision>
  <dc:subject/>
  <dc:title/>
</cp:coreProperties>
</file>