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 II Международном конкурсе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сковской консерватории для молодых композиторов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ЫЕ КЛАССИКИ</w:t>
      </w:r>
    </w:p>
    <w:p>
      <w:pPr>
        <w:pStyle w:val="Normal"/>
        <w:spacing w:before="240" w:after="240"/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 Цели Конкурс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. Выявление молодых талантов и содействие музыкальному развитию творческой молодежи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 Создание системы поддержки молодых талантов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 Популяризация современной классической музыки.</w:t>
      </w:r>
    </w:p>
    <w:p>
      <w:pPr>
        <w:pStyle w:val="Normal"/>
        <w:spacing w:before="240" w:after="240"/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Общие положения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1. Название конкурса —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еждународный конкурс Московской консерватории для молодых композиторов «Новые классики»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далее — «Конкурс»)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2. Учредитель Конкурса —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Московская государственная консерватория имени П. И. Чайковск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лее — «Консерватория»)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3. Даты проведения Конкурса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b/>
          <w:color w:val="7030A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сентября — 2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>9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ноября 2020 год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 Организационная структура Конкурс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 Организационный комитет – обеспечивает организационную поддержку мероприятий Конкурса, формирует жюри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2. Дирекция конкурса – обеспечивает организацию и проведение конкурса.  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 Жюри – оценивает сочинения, предоставленные на условиях анонимности и определяет лучшие работы, руководствуясь профессиональными критериями.</w:t>
      </w:r>
    </w:p>
    <w:p>
      <w:pPr>
        <w:pStyle w:val="Normal"/>
        <w:spacing w:before="240" w:after="240"/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4. Номинации Конкурс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нкурс проводится по двум номинациям:  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 Современная академическая музыка, т. е. музыка, элементы эстетики и музыкального языка которой являются инновационными. В произведениях данной номинации предполагается использование расширенных инструментальных техник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нимаются инструментальные сочинения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любого соста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ределах заявленного инструментария (от 3 до 18 исполнителей)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флейта (либо флейта-пикколо, либо альтовая флейта), 1 гобой (либо английский рожок), 1 кларнет (либо бас-кларнет, либо кларнет in Es), 1 фагот, 1 валторна, 1 труба, 1 тромбон, ударные (2 исполнителя), 1 фортепиано (без препарации), 1 арфа, 2 скрипки, 1 альт, 1 виолончель, 1 контрабас. Возможно использование двух дополнительных инструментов оркестр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. Современная популярная музыка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(Popular modern classics), т. </w:t>
      </w:r>
      <w:r>
        <w:rPr>
          <w:rFonts w:eastAsia="Times New Roman" w:cs="Times New Roman" w:ascii="Times New Roman" w:hAnsi="Times New Roman"/>
          <w:sz w:val="20"/>
          <w:szCs w:val="20"/>
        </w:rPr>
        <w:t>е. музыка, предполагающая самый широкий стилистической спектр музыкальных средств и рассчитанная на восприятие массовой аудиторией. Сочинения в этой номинации могут относиться к любым стилям (неоклассика, необарокко и т.д.) и жанрам (включая смешанные). Критерием при отборе будут являться яркость музыкального материала и мастерство выполнения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нимаются инструментальные сочинения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любого соста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ределах заявленного инструментария (от 3 до 30 исполнителей)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флейты (либо флейта-пикколо, либо альтовая флейта), 1 гобой (либо английский рожок), 2 кларнета (либо бас-кларнет, либо кларнет in Es), 1 фагот, 2 саксофона, 2 валторны, 2 трубы, 2 тромбона, 1 туба, ударные (2 исполнителя), 1 фортепиано (без препарации), 1 синтезатор, 4 первых скрипки, 2 вторых скрипки, 2 альта, 2 виолончели, 1 контрабас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Порядок проведения Конкурс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В Конкурсе могут принять участие композиторы, чей возраст на 29 ноября 2020 составляет от 14 до 35 лет включительно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Конкурс проводится анонимно, каждой партитуре, прикрепленной к заявке на участие в Конкурсе, присваивается индивидуальный идентификационный номер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. Конкурс проводится дистанционно и состоит из отборочного тура и двух основных туров (первого и второго). Конкурс проводится в следующие сроки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тборочный тур — с 15 сентября по 4 октября 2020 года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I тур —  с 5 октября по 25 октября 2020 года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II тур —  с 30 октября по 14 ноября 2020 года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trike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ъявление лауреатов конкурса и заключительный гала-концерт — 29 ноября 2020 года в Рахманиновском зале Московской консерватории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К участию в отборочном туре допускаются партитуры, прикрепленные к заявке на участие с соблюдением всех условий Конкурс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участию в Первом туре допускается не более 100 партитур (не более 50 в каждой из номинаций), отобранных членами отборочного жюри Конкурс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участию во Втором туре допускаются 10 партитур (не более 5 в каждой из номинаций), отобранных членами основного жюри Конкурс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5. Жюри определяет участников I и II туров по партитурам. Партитуры участников II тура исполняются ансамблем «Студия новой музыки» и передаются в формате цифровой видеозаписи членам жюри. На основании видеозаписей и партитур жюри определяет лауреатов Конкурс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. Каждый конкурсант имеет право представить не более трех произведений собственного сочинения в свободной форме длительностью не более 10 минут (каждое) в пределах заявленного выше состава исполнителей в соответствующей номинации Конкурса. Возможно участие в обеих номинациях: общее количество партитур одного участника в обеих номинациях не должно превышать трех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7. Информирование участников о результатах каждого тура осуществляется следующим образом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 результатах отборочного тура участники оповещаются по адресу электронной почты, зарегистрированному при подаче заявки на участие в Конкурсе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итоги I тура оглашаются публично на следующий день после его окончания, список имен участников, допущенных к участию во втором туре, публикуется на официальном сайте Конкурса и на официальном сайте Московской консерватории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итоги II тура и лауреаты Конкурса объявляются на гала-концерте Конкурс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8. Авторы партитур, отобранных для участия во II туре, в течение трех дней с момента публикации информации обязаны предоставить партии произведений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 Порядок подачи заявки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 Подача заявок начинается с 1 июня 2020 года (00:00 по московскому времени) и заканчивается 31 августа 2020 года (23:59 по московскому времени)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 Для участия в Конкурсе необходимо пройти регистрацию и оформить электронную заявку на интернет 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newclassicscompetition.ar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заполнив следующие поля (на русском или английском языке):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1. ФИО, дата рождения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2. действительный адрес электронной почты участника (на данный адрес электронной почты высылается подтверждение регистрации на сайте и другая информация, связанная с Конкурсом)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2.3. гражданство и страна проживания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4. краткая творческая биография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5. партитура произведения, представляемого на Конкурс, с отсутствием каких-либо указаний на имя автора или иную персональную информацию, в формате pdf; Партитуры, имеющие какие-либо опознавательные знаки, имена или иную персональную информацию, к участию в Конкурсе не допускаются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6. по желанию автора к заявке может быть приложен аудиофайл в формате mp3 с записью сочинения, подаваемого на Конкурс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3. Авторы сочинений, прошедших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во I</w:t>
      </w:r>
      <w:r>
        <w:rPr>
          <w:rFonts w:eastAsia="Times New Roman" w:cs="Times New Roman" w:ascii="Times New Roman" w:hAnsi="Times New Roman"/>
          <w:sz w:val="20"/>
          <w:szCs w:val="20"/>
        </w:rPr>
        <w:t>I тур, в течение трех дней обязаны предоставить дополнительную информацию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3.1. лицевую страницу паспорта или иного документа, удостоверяющего личность (с фотографией и подписью владельца)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3.2. одну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портретну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отографию на нейтральном фоне с разрешением не менее 300 dpi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6.4. Граждане России также обязаны представить дополнительно (только победители конкурса)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6.4.1. страницу паспорта России со штампом о регистрации по месту жительства или пребывания, действительной на весь период проведения Конкурса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6.4.2. ИНН (документ о присвоении идентификационного номера налогоплательщика Федеральной налоговой службой России)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6.4.3. СНИЛС (документ о присвоении страхового номера индивидуального лицевого счёта Пенсионным фондом России)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 Неполные заявки или заявки без перечисленных выше сопроводительных материалов к рассмотрению не принимаются.</w:t>
      </w:r>
    </w:p>
    <w:p>
      <w:pPr>
        <w:pStyle w:val="Normal"/>
        <w:spacing w:before="240" w:after="240"/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6. Факт подачи заявки означает безоговорочное согласие заявителя со всеми условиями настоящего Положения.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7. Жюри Конкурс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. Жюри формируется из числа известных российских и зарубежных композиторов.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писок членов жюри будет опубликован на сайте Конкурса не позднее 1 июля 2020 год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Жюри состоит из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жюри отборочного тура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жюри первого и второго туров Конкурс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2. Жюри оценивает конкурсные работы и определяет победителей путем тайного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олосования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3. Все решения жюри Конкурса являются окончательными и пересмотру не подлежат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8. Премии и награды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1. Общий премиальный фонд Конкурса составляет 1 000 000 рублей:</w:t>
      </w:r>
    </w:p>
    <w:p>
      <w:pPr>
        <w:pStyle w:val="Normal"/>
        <w:spacing w:before="240" w:after="240"/>
        <w:ind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премия - 250 000 рублей (в каждой номинации)</w:t>
      </w:r>
    </w:p>
    <w:p>
      <w:pPr>
        <w:pStyle w:val="Normal"/>
        <w:spacing w:before="240" w:after="240"/>
        <w:ind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премия - 150 000 рублей (в каждой номинации)</w:t>
      </w:r>
    </w:p>
    <w:p>
      <w:pPr>
        <w:pStyle w:val="Normal"/>
        <w:spacing w:before="240" w:after="240"/>
        <w:ind w:firstLine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премия - 100 000 рублей (в каждой номинации)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2. Жюри Конкурса присуждает не менее двух премий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3. Все участники Конкурса получат электронные сертификаты об участии в Конкурсе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4. Сочинения участников, прошедших во II тур Конкурса, будут записаны и изданы на аудиодиске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5. По согласованию с Организационным комитетом, общественные организации, фонды и/или СМИ могут устанавливать для конкурсантов любые дополнительные премии, призы и/или подарки. Решение о присуждении конкурсантам специальных премий, призов и/или подарков принимает жюри Конкурс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 Финансовые условия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9.1. Вступительный взнос за участие в Конкурсе не взимается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>9.2. Все денежные премии и награды выплачиваются лауреатам Конкурса в российских рублях за выче</w:t>
      </w:r>
      <w:r>
        <w:rPr>
          <w:rFonts w:eastAsia="Times New Roman" w:cs="Times New Roman" w:ascii="Times New Roman" w:hAnsi="Times New Roman"/>
          <w:sz w:val="20"/>
          <w:szCs w:val="20"/>
        </w:rPr>
        <w:t>том налогов, установленных законодательством России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0. Особые условия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1. Конкурсанты не получают гонорар за участие в Конкурсе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2. Гала-концерт Конкурса может транслироваться в прямом эфире и записываться для последующих трансляций и изданий на аудио- и видеоносителях. Гала-концерт Конкурса может быть частично или полностью доступен для просмотра через Интернет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3. Все права на трансляцию, аудио- и видеозаписи гала-концерта Конкурса без дополнительного гонорара его участников принадлежат Московской консерватории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Cs/>
          <w:strike/>
          <w:sz w:val="20"/>
          <w:szCs w:val="20"/>
          <w:highlight w:val="white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highlight w:val="white"/>
        </w:rPr>
        <w:t xml:space="preserve">10.4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Композиторы, чьи сочинения будут отобраны на II тур, передают консерватории неэксклюзивное право на публикацию своих сочинений в общем печатном сборнике финалистов конкурса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0.5. Московская консерватория не обеспечивает участникам Конкурса визовую поддержку, проезд, проживание и страхование для участия в гала-концерте Конкурса.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6. Заявка на участие в Конкурсе свидетельствует, что участник Конкурса полностью принимает и обязуется выполнять настоящие Условия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7. Настоящее Положение публикуется на официальном веб-сайте Консерватории и веб-сайте Конкурса на русском и английском языках. В случае возникновения любых споров при толковании каких-либо условий настоящего Положения, приоритетной считается его версия, опубликованная на русском языке.</w:t>
      </w:r>
    </w:p>
    <w:p>
      <w:pPr>
        <w:pStyle w:val="Normal"/>
        <w:spacing w:before="240" w:after="240"/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1. Контактная информация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фициальный адрес Дирекции конкурса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сковская государственная консерватория имени П. И. Чайковского, Центр современной музыки, Б. Никитская, 13/6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лектронный адрес: info@newclassicscompetition.art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фициальный веб-сай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  <w:u w:val="single"/>
          </w:rPr>
          <w:t>https://newclassicscompetition.art</w:t>
        </w:r>
      </w:hyperlink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altName w:val="Cambria Math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rce Sans Pro;Cambria Math" w:hAnsi="Source Sans Pro;Cambria Math" w:eastAsia="Source Sans Pro;Cambria Math" w:cs="Source Sans Pro;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classicscompetition.art/" TargetMode="External"/><Relationship Id="rId3" Type="http://schemas.openxmlformats.org/officeDocument/2006/relationships/hyperlink" Target="http://www.newclassicscompetition.art/" TargetMode="External"/><Relationship Id="rId4" Type="http://schemas.openxmlformats.org/officeDocument/2006/relationships/hyperlink" Target="https://newclassicscompetition.art/abou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3:00Z</dcterms:created>
  <dc:creator>Vladimir Tarnopolsky</dc:creator>
  <dc:description/>
  <dc:language>en-US</dc:language>
  <cp:lastModifiedBy>admin</cp:lastModifiedBy>
  <dcterms:modified xsi:type="dcterms:W3CDTF">2020-07-14T09:23:00Z</dcterms:modified>
  <cp:revision>2</cp:revision>
  <dc:subject/>
  <dc:title/>
</cp:coreProperties>
</file>