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  <w:t>научных, учебно-методических и приравненных к ним тру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го научного сотрудника НИЛ МКТ КГУ, </w:t>
        <w:br/>
        <w:t>доктора искусствоведения, профессора</w:t>
      </w:r>
    </w:p>
    <w:p>
      <w:pPr>
        <w:pStyle w:val="Normal"/>
        <w:widowControl w:val="false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ОСМОВСКОЙ МАРИНЫ ЛЬВОВНЫ</w:t>
      </w:r>
    </w:p>
    <w:p>
      <w:pPr>
        <w:pStyle w:val="Normal"/>
        <w:widowControl w:val="false"/>
        <w:numPr>
          <w:ilvl w:val="0"/>
          <w:numId w:val="0"/>
        </w:numPr>
        <w:ind w:firstLine="4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709"/>
        <w:gridCol w:w="3118"/>
        <w:gridCol w:w="425"/>
        <w:gridCol w:w="567"/>
        <w:gridCol w:w="28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 в п. 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) НАУЧ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сская музыкальная газета". Основные этапы и некоторые тенденции в ее научно-критической и публицистической деятельности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. в НИО Информкультура Гос. б-ки СССР им. В.И.Ленина №1278. –Л.: ЛОЛГК, 1986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.Ф.Финдейзен и его роль в истории русской музыкальной критики /Автореферат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дис. на соискание ученой степени канд. искусствоведения –Л.,1990. 1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"Русской музыкальной газеты" /Из истории эстетического воспитани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в школе. -1991. –№ 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-венные средства в развитии интеллекта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конференция "Ребенок в современном мире" Мир ребенка и его язык. –СПб.: Центр "Юнеско", 199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ectual development of a child by means of music /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he International conference "Child in contemporary world". 19–24 of April. –St. Petersburg, 199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и на творчество и концертную деятельность С.В.Рахманинова в "Русской музыкальной газете" в первые десятилетия ХХ века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инов в художественной культуре его времени. Тезисы докладов научной конференции. –Ростов-на-Дону: Изд-во РГПУ, 199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зыкально-эстетического воспитания студентов через приобщение к практическому музицированию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ровневая подготовка педагогических кадров: опыт, проблемы, перспективы. Тезисы докладов межвузовской научно-практической конференции (28–30 сентября 1993 г.)–Курск: Изд-во КГПИ, 199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дагогика К.Д.Ушинского и практическое музицирование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.Ушинский и современная школа. Тезисы докладов Всероссийской научно-практической конференции. – Курск: КГПИ, 1994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Финдейзен. Дневники (1893–1920) /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обозрение. –1995. –№4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зыки в народной педагогике К.Д.Ушинского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в педагогической системе К.Д.Ушинского. Тезисы докладов и выступлений Всероссийской научно-практической конференции. Курск, 22–24 февраля 1995 г. –Курск: КГПУ, 1995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, в ком мы познаем себя. Цикл «Возрождение» /О вечерах С.М.Слонимского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академия. –1996. –№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узнец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Н.Ф.Финдейзена и его мемуары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й музыкальный архив. Сборник статей и материалов: Вып.1. СПб: Канон, 1997. С. 129–1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Н.Ф.Финдейзена /Монограф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ГПУ, 1997. 201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музыкально-педагогической подготовки учителя начальных классов в условиях многоуровневого профессионального образования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проблемы в контексте многоуровневой системы образования. Материалы Второй региональной научно-практической конференции, 25–26 ноября 1997 г. -Липецк: Изд-во ЛГПИ, 1997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ирносова, З.И.Гладк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Балакирева. Интервью с Т.А.Зайцевой, доцентом СПб консерватории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любителей искусства. –1997. №10/1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риентир жизни и деятельности Н.Ф.Финдейзена. По страницам дневников.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й музыкальный архив. Сб.ст. и материалов. Вып.2. СПб.: Канон, 1998. С. 164-16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Балакирев и Н.Ф.Финдейз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у посвящается. Сб. ст. к 160-летию со дня рождения композитора. СПб.: Канон, 1998. С. 165–1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ейзен Н.Ф. Сведения о возникновении, развитии и ликвидации "Русской музыкальной газет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обозрение. 1998. №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узыкальная газета. К истории вопроса / Исторические параллели с «Русской музыкальной газетой Н.Ф.Финдейзена (1894–1918) /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усская музыкальная газета. –СПБ. 1998. №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овинции. Курск /Краткий обзор истории музыки Курского кра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музыкальная газета. –СПБ. –1998. –№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музыка на страницах "Русской музыкальной газеты" Н.Ф.Финдейзена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льклор и мировая культура. Тезисы докладов научной конференции "Юдинские чтения – 98" (г. Курск, 12 февраля 1998 г.). –Курск: Изд-во КГПУ,19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ткая программа для собирания материалов по музыкальной этнографии" Н.Ф.Финдей-зена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и мировая культура. Тезисы докладов научной конференции "Юдинские чтения – 98" (г. Курск, 12 февраля 1998 г.). –Курск: Изд-во КГПУ,199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системе воспитания и образования в прошлом и будущем /О перспективах введения музыки в курсы общеобразовательного цикла в школах и вузах /Стать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XXI века: проблемы, прогнозы, модели, проекты. Материалы международной научно-практической конференции. 19–20 мая 1998 г. –СПб.: ЛОИРО, 199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Финдейзен. Культурно-историческое значение наследия /Авторефера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еферат дис. на соискание ученой степени докт. искусствоведения.–СПб.: Изд-во СПбГК, 199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оле архива композитора /К проблеме изучения архивов русских музыкантов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зация образования–98. Тезисы докладов и выступлений всероссийской конференции (6–8 октября 1998 г.). Ч.2. –Курск: Изд-во КГПУ, 199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ирносова, З.И. Гладк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 проблеме художественного восприятия (по документам архивов XIX – начала XX века и письменным работам современных школьников)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ые Илиадиевские чтения. – Курск, 1999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ирносова, З.И. Гладк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Дневников 24-летнего Н.Ф.Финдейзена (1892) (Расшифровка рукописи, подготовка к публикации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озрение. –1999. –№3/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узыкального краеведения в деятельности Н.Ф.Финдейзена и “Русской музыкальной газете”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сторико-культурное краеведение: вчера, сегодня, завтра: Материалы Первой научно-практической региональной конференции. – Курск: КГПУ, 1999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оя жизнь – в работе”. Н.Ф.Финдейзен. Автобиография (1868–1928) /Вступительная статья, расшифровка рукописи, комментарии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Рукописные памятники. Вып. 5. Из истории музыкальной культуры. –СПб: Российская национальная библиотека, 1999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вчера, сегодня, завтра…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готовка будущего учителя к реализации образовательной области "Искусство" в начальной школе (вопросы истории, теории, практики): Материалы региональной научно-практической конференции. –Курск, 20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спекты изучения темы "Н.Ф.Финдейзен – музыкальный педагог" (по архивным материалам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дущего учителя к реализации образовательной области "Искусство" в начальной школе (вопросы истории, теории, практики): Материалы региональной научно-практической конференции. –Курск, 20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.Ф. Финдейзен как представитель немецкой диаспоры в России (по архивным материалам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стория и культура: прошлое и современность. Сб. науч. статей /Сост. и отв. ред. Н.А.Постников. –Курск:Изд-во Курского гос. пед. ун-та, 20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точниковедения истории музыкальной культуры Курского края (по материалам архива Н.Ф.Фин-дейзена и двух книг о Курске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истории и искусства (российская провинция: опыт, проблемы, решения) /Материалы Всероссийской научно-практической конференции, посвященной 40-летию художественно-графического факультета Курского государственного педагогического университета (9–10 ноября 2000 г.). Под ред. Н.К.Шабанова. –Курск: Изд. Курск. гос. пед. ун-та, 2000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Финдейзен и русский музыкальный театр (по материалам архива и “Русской музыкальной газеты”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я музыкального театра /Ред.-сост. Э.С.Барутчева и Т.А.Зайцева. Кн.2. –СПб.: Канон, 2001. С. 138-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 Н.Ф. Финдейзена в контексте культурно-философских проблем конца 19—начала 20 века (по архивным материалам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е страницы русской музыкальной культуры: сборник статей и материалов. СПб.,20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 в музыке как одно из направлений споров Н.Ф.Финдейзена с его духовным учителем В.В.Стасовым (по материалам архива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в истории России: прошлое и современность. –Курск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рошлого – современности (к проблеме народной педагогики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художественная культура Белгородчины на рубеже веков: состояние и перспективы /Тезисы и доклады научно-практической конференции (Белгород, 21-22 декабря 2000 г.). – Белгород: БГЦНТ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 в Курске в 1920-е годы и в конце ХХ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ские чтения: Сб. докладов научно-практической конференции. – Курск: Изд-во КГПУ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слов о православии и народности как ведущих принципах модели образования русского народа (к истории вопроса по материалам архива Н.Ф.Финдейзена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народности и православия в педагогической системе К.Д.Ушинского и развитие современного образования /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. Курск. 20-21 февр. 2001. –Курск: Изд-во КГПУ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Н.Ф.Финдейзена как источник идей для гуманитарной наук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Состояние и проблемы развития гуманитарной науки в центральном регионе России / Труды 3-й региональной научно-практической конференции. г. Калуга, 26-27 апреля 2001 г. – Калуга: Издательский дом «Эйдос»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музицирование и дети, лишенные слуха /Тезисы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ворческая реабилитация детей и подростков и молодых людей с особыми потребностями / Материалы международной научно-практической конференции 30 ноября – 1 декабря 2000 года. –СПб.: ГАОРДИ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ноосферности в организации восприятия музыки старшеклассниками (из опыта работы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осферное образование в России / Материалы научно-практической конференции. Иваново, 3-5 октября 2001. Ч.2. – Иваново: Иван. гос. ун-т, 20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музыки в школе (из неопубликованных рукописей Н.Ф.Финдейзена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кусство в системе гуманизации общего и профессионального образования / Материалы Всероссийской научно-практической конференции (Курск, 6-8 декабря 2001 года). –Курск: Изд-во Курск. гос. пед. ун-та, 200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ерспективы высшего музыкального образования в провинциальном вузе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педагогического образования. Кадры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в 2 ч. / Под ред. Д.М.Забродина, В.В.Гвоздева. – Курск: Изд-во Курск. гос. пед. ун-та, 2002. –Ч.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ниверситет или консерватория как наиболее приемлемые учебные заведения для высшего музыкального образования в провинциальном вузе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в системе гуманизации общего и профессионального образования / Материалы Всероссийской научно-практической конференции (Курск, 6-8 декабря 2001 года). –Курск: Изд-во Курск. гос. пед. ун-та, 200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акты, первоисточники и музыкальное краеведение Курского кра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кий край: культура и культурно-историческое наследие / Научно-популярная серия в 20 томах. Том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. – Курск: ООО «Учитель», 200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сточниковедения истории музыкальной культуры Курского кра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Роль культуры и искусства в духовном воспитании подрастающего поколения / Свиридовские чтения-2002: Материалы региональной научно-практической конференции (Курск, 18 декабря, 2002 г.). – Курск: КГУ, 20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Финдейзен. Из моих воспоминаний: Рукописные памятники Российской национальной библиотеки: Выпуск 8 /Подготовка текста, вступительная статья и примечания /Книг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б.: Изд-во РНБ, 2004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1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университет как фундамент музыкального образования новых поколени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яшовские чтения: Материалы международной научной конференции, 11-12 декабря 2003. – Могилев: МГУ им. А.А.Куляшова, 2004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зучения истории музыкального образования в провинции (на примере Курского края) /Стать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в Центральном регионе России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: В 3 т. / Отв. ред. О.Г.Вронский. – Тула: Изд-во Тул. гос. пед. ун-та, 2005. – Т. 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А. Брежнева</w:t>
            </w:r>
          </w:p>
        </w:tc>
      </w:tr>
      <w:tr>
        <w:trPr>
          <w:trHeight w:val="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Н.Ф. Финдейзена 1902-1909 годов как историко-культурный источник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в Центральном регионе России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: В 3 т. / Отв. ред. О.Г. Вронский. – Тула: Изд-во Тул. гос. пед. ун-та, 2005. – Т. 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 музыкальный (к проблеме историко-искусствоведческих исследований) /Стать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е тетради. Курск и куряне глазами ученых. Тетрадь седьмая. Прошлое и настоящее региональной культуры Курского края (по проектам Российского гуманитерного научного фонда 2005 года) / Сост. С.П. Щавелев. – Курск: Изд-во Курск гос. Мед ун-та, 2005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аспекты музыкального образования как фундамент нравственности новых поколений (к проблеме сущности бытия в духовном поиске Серафима Саровского и Георгия Свиридова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современной школе: проблемы и перспективы. Материалы научно-практической Интернет-конференции, посвященной 90-летию со дня рождения Г.В. Свиридова (20-25 сентября 2005 г.) / Под ред. М.Л. Космовской и В.А. Лаптевой. Техническое исполнение – Ю.В. Некрасов. – Курск: Изд-во Курск. гос. ун-та, 2005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слушания музыки в старших классах общеобразовательной школы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й компонент содержания эстетического образования: Материалы Междунар. науч-практ. конф. (Тула 11– 13 апреля 2006 г.) / Под общ. ред. Л.М. Седуновой. – Тула: Изд-во Тул. гос. пед. ун-та им. Л.Н. Толстого, 2006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ыкальной культуры в наследии Н.Ф. Финдейзена /Монографи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: КГУ, 2006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Региональная научно-практическая конференция «Гуманитарная наука в изменяющейся России: состояние и перспективы развития» (Курск, 25-28 сентября 2006 г.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РГНФ. – 2007. – №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ман Ирина Федоровна / Статья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энциклопедия / Сост. Ш.Р. Гойзман . –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onb.kursk.ru/cyclopedia/index.html</w:t>
              </w:r>
            </w:hyperlink>
            <w:r>
              <w:rPr>
                <w:sz w:val="24"/>
                <w:szCs w:val="24"/>
              </w:rPr>
              <w:t xml:space="preserve"> [Электронный ресурс]. Дата обращения 29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Н.Ф. Финдейзена о процессе разрушения русской православной системы бытия в первые десятилетия ХХ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и общество: проблема взаимодействия религиозного и научного знания: Материалы II научно-образовательных Знаменских чтений. – Курск: КГУ, 2007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школа (к проблеме духовного возрождения России)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и общество: проблема взаимодействия религиозного и научного знания: Материалы II научно-образовательных Знаменских чтений. – Курск: КГУ, 2007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 детства Г.В. Свиридова и проблемы формирования мировоззрения новых поколений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о времени и пространстве: памяти Г.В. Свиридова. «Песнопения и молитвы» Георгия Свиридова в контексте современной духовной культуры России: Материалы открытой всероссийской научной конференции / Гл. ред. А.С. Белоненко. Ред. М.Л. Космовская и Т.А. Брежнева.  Курск: Изд-во Курск: гос. ун-та, 2007.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джи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жне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ритика Курского края: к проблеме изучени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ученые – науке и производству: Сборник трудов региональной научно-практической конференции: В 4-х т. – Старый Оскол: СТИ МИСиС, 2007. – Т.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ская Л.А.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школе: к проблеме духовных потребностей старшеклассников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ученые – науке и производству: Сборник трудов региональной научно-практической конференции: В 4-х т. – Старый Оскол: СТИ МИСиС, 2007. – Т.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ева Н. А.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 в духовном воспитании детей и подростков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в современной России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ой науч.-практ. Конф.: В 2 т. / Отв. ред В.В. Малай. – Белгород: Изд-во  БелГУ, 2007. – Т.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птева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Н.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региональных музыкальных деятелей: проблемы и перспективы составления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в современной России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ой науч.-практ. Конф.: В 2 т. / Отв. ред В.В. Малай. – Белгород: Изд-во БелГУ, 2007. – Т.2. – С.131–13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жневой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музыкознания в Центральном регионе России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в современной России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ой науч.-практ. Конф.: В 2 т. / Отв. ред В.В. Малай. – Белгород: Изд-во БелГУ, 2007. – Т.2. – С.188–19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о словах, хотя и не только /Предисловие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кин Д.М. Сборник песен на его стихи. – 4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ерспективы развития высшей музыкальной школы в условиях модернизации гуманитарного образования в первое десятилет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музыкальное образование: традиции и инновации: Сборник научных трудов участников Межрегиональной научно-практической конференции (Белгород, 28-29 февраля) / Отв. за выпуск: Е. В. Шварев, А. Н. Бердник, И. Н. Карачаров. Под ред. Т. И. Карачаровой, Н. В. Васильевой, О. Н. Хмельницкой. – Белгород: ИП Остащенко, 200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музыкальная газета» и архив Н. Ф. Финдейзена о деятельности А. Н. Скрябин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: Электронный научный журнал Курского государственного университета, № гос. регистрации 0420800068. – № 2 (6) (извещение от 03.07.2008). – идентификационный № 0420800068/00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торые методологические аспекты сохранения музыкального наследия Курского края /Стать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Курского государственного университета. – 1908. №2 (6). –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scientific-notes.ru/index.php?page=6&amp;new=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cientific-notes.ru/pdf/006-26.pdf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системе нашего бытия 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церковь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аучно-образовательные Знаменские чтения / Материалы конференции: Курск, 13–16 марта 2007. – Курск: Изд-во Курск. гос. ун-та, 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ые деятели Курского края XIX–XX века: Словарь» как источниковая база истории провинциальной музыкаль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Курского государственного университета: электронное издание. – 2008. – №1(5). – 19 с. (Совместно с Т.А. Брежневой). –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scientific-notes.ru/index.php?page=6&amp;new=5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К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реж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пективы развития высшей музыкальной школы в условиях модернизации гуманитарного образования в первое десятилетие XXI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: состояние и перспективы развития гуманитарной науки в регионах (к 10-летию региональных конкурсов РГНФ)". – Белгород: Институт культуры и искусства, 200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ознание в региональных исследованиях России: к проблеме сохранения художествен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: состояние и перспективы развития гуманитарной науки в регионах (к 10-летию региональных конкурсов РГНФ): Материалы конференции. – Белгород: БГУ, 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Ф. Финдейзен и источниковедение русской музыкальной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истории и философии Курского государственного университета: Серия: «История» / Гл. ред. выпуска А.А. Сойников..–  2008. – №1 (3) – – Курск: Изд. Курск. гос. ун-та, 200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ая и музыкально-просветительская деятельность факультета искусств Курского государственного университета как историко-культурного центра реги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ое и довузовское музыкальное образование: модели взаимодействия: Труды Международной научно-практической конференции (26</w:t>
              <w:noBreakHyphen/>
              <w:t>28 ноября 2008 г.). – Казань: Каз.гос. консерватория, 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Финдейзен и методология современного музыкального краеведения (по материалам дневниковых запис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ые науки в регионах России: состояние, проблемы, перспективы: Материалы Всероссийской научной конференции, посвященной 15-летию РГНФ, 1–3 июня 2009 г. – Петрозаводск: Изд-во ПетрГУ, 2009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мышления интеллигенции в условиях исторических вызовов (на примере материалов «Русской музыкальной газеты» и дневников Н.Ф. Финдейз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Причерноморья / Научный журнал. Крым. Симферополь. – 2009. – №16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 деятельности А.Н. Скрябина в «Русской музыкальной газете» и архиве Н.Ф. Финдейз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ябин в пространствах  культуры ХХ века / А.Н. Скрябин в призме музыкальной критик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первой четверти ХХ века. Сост. А.С. Скрябин. </w:t>
            </w:r>
            <w:r>
              <w:rPr>
                <w:b/>
                <w:sz w:val="24"/>
                <w:szCs w:val="24"/>
              </w:rPr>
              <w:t>– М.: Композитор, 20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регионального наследия как проблема музыкальной науки (от Н.Ф. Финдейзена – к соврем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е пространство музыки в меняющемся мире: Сб. по материалам Международной научно-практической конференции (20-22 ноября 2009). – Саратов: Саратовская гос. консерватория им. Л.В. Собинова, 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ейзен Н.Ф. Дневники 1902–1909 / Вступительная статья, расшифровка рукописи, исследование, комментирование, подготовка к публикации М. 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б.: Дмитрий Буланин, 2010. – 39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 Н.Ф. Финдейзена как источник идей для музыкальной педагогики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музыкального образования как область научного знания: ретроспектива, современное состояние, перспективы развития: материалы первой сессии Научного совета по проблемам истории музыкального образования / Ред.-сост. В.И. Адищев; Перм. гос. пед. ун-т. - Пермь, 2010. - С. 92-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свещение на исходе первого десятилетия третьего тысячел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зыкально-просветительская работа в прошлом и современности (к 90-летию учреждения Г.Л. Болычевцевым «Народной консерватории» в Курском крае): Материалы международной научно-практической конференции / Гл. ред. М.Л. Космовская. Отв. ред. С.Е. Горлинская, Л.А. Ходыревская. – Курск: Изд. Курск. гос. ун-та, 2010. – 451 с. Свидетельство 20347 от 5 октября 2010 г. Гос. регистрация №0321001984. – С.6–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музицирование на простейших духовых инструментах: от просвещения – к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зыкально-просветительская работа в прошлом и современности (к 90-летию учреждения Г.Л. Болычевцевым «Народной консерватории» в Курском крае): Материалы международной научно-практической конференции / Гл. ред. М.Л. Космовская. Отв. ред. С.Е. Горлинская, Л.А. Ходыревская. – Курск: Изд. Курск. гос. ун-та, 2010. – С.247–254. Свидетельство 20347 от 5 октября 2010 г. Гос. регистрация №0321001984. – С. 342–35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музицирование как фактор развития креативности личности: от истории – к современной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окультурное пространство России: проблемы и перспективы развития: Сб. докладов III Всероссийской научно-практической конференции: В 2-х т. (Белгород, 27-28 января 2011 года) / отв. ред. И.А. Гричаникова, И.Г. Паршина. – Белгород: БГИКИ, 2011. – Т.2. – С.116–1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и экономика в эволюции цивилизаций (от исторических фактов к насущным проблем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музыкальное образование – 2010: Материалы научно-практической конференции. – СПб.: ООО «Изд-во ”Лема”», 2011. (243 с.) – С.12–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-общественное соработничество в процессе формирования профессионального интереса будущих учителе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и перспективы церковно-общественного соработничества в России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их научно-образовательных Знаменских чтений: Электронное издание. – Курск: Изд-во Курск. гос. ун-та, 2011. – 6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колько мыслей о результативности деятельности учителя музыки в свете новых образовате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музыкальное образование – 2011: материалы международной научно-практической конференции. Санкт-Петербург, 2-4 декабря 2011 г. – СПб.: РГПУ им. А.И. Герцена, 2011. – С.12-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школе: от истории к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ыкального образования и современность: фундаментальный и прикладной аспекты: Материалы второй сессии Научного совета по проблемам истории музыкального образования / Ред-сост. В.И. Адищев. – Екатеринбург–Пермь: Урал. гос. консерватория (академия) им. М.П. Мусоргского; Перм. Гос. пед. ун-т, 2011. – С.142–1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школа: от истории к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 и музыкальное образование: Межвузовский сб. науч. трудов. Вып. 8 / Науч. ред. В. И. Адищев. – Пермь: Перм. гос. пед. ун-т., 2011. - С.23-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заметка перед началом 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тво как форма освоения музыкального наследия: прошлое, настоящее, будущее: материалы международной научно-практической конференции / Гл. ред. М.Л. Космовская. Отв. ред. С.Е. Горлинская, Л.А. Ходыревская. – Курск: Изд. Курск. гос. ун-та, 2011. – С.7–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.Ю. Татарской в ракурсе просветительских и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тво как форма освоения музыкального наследия: прошлое, настоящее, будущее: материалы международной научно-практической конференции / Гл. ред. М.Л. Космовская. Отв. ред. С.Е. Горлинская, Л.А. Ходыревская. – Курск: Изд. Курск. гос. ун-та, 2011. – С. 209–212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младших школьников к занятиям музыкой в условиях 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 в условиях модернизации школьного образования материалы дня науки музыкально-педагогического факультета: Елец 5 апреля 2011 года. – Елец: ЕГУ им. И.А. Бунина, 2011. – С. 6-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системе нашего 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в контексте гуманитарного знания: материалы междунар. Науч. Конф. Курск, 6-7 октября 2011 г. / гл. ред. Г.А. Салтык; редколл. Л.И. Гаврилова, М.А. Емельянова, И.Г. Косихина. – Курск: Изд. Курск. гос. ун-та, 2011. – С. 254-25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узыкального наследия и возможности дистанционной систе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узыкальное исполнительство и педагогика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форум, посвященный 150-летию со дня рождения А.С. Аренского (18-21 мая 2011 года): Материалы научно-практической конференции. – Великий Новгород: НовГУ, 2011. – С.52–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.Ф. Финдейзена как основа открытия новых направлений в развитии музыкальной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скусства: сборник науч. Трудов преподавателей кафедры художественного образования / Под ред. Н.А. Асташовой. – Брянск: Изд. «Курсив», 2011. – С. 52-5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: немного об идее экспедиции и ее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ая музыкальная культура в зеркале архивов русских музыкантов: по итогам научно-исследовательской практики в центральных хранилищах России: Москва, Клин, Санкт-Петербург: 31 октября – 12 ноября 2011 года / Отв. ред. М.Л. Космовская. Ред. С.Е. Горлинская и Л.А. Ходыревская. – Курск: Изд. Курск. гос. ун-та, 2012. – С.3–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просветительство в российских регионах (на примере Кур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ка. Музыкознание. Современные аспекты: Статьи и материалы Международной научной конференции к </w:t>
            </w:r>
            <w:r>
              <w:rPr>
                <w:sz w:val="24"/>
                <w:szCs w:val="24"/>
                <w:lang w:val="en-US"/>
              </w:rPr>
              <w:t>XXXV</w:t>
            </w:r>
            <w:r>
              <w:rPr>
                <w:sz w:val="24"/>
                <w:szCs w:val="24"/>
              </w:rPr>
              <w:t>-летию кафедры музыкальной критики. (10-12 ноября 2011 года. СПб.: Нестор-История, 2012. С. 332-342. (392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, далекий от нынешней удрученно настроенной, серой и томительной улицы…»: Н.Ф. Финдейзен и дворец Шереметевых на Фонта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0 лет усадьбе грабов Шереметевых «Фонтанный дом»: материалы международной научно-практической конференции: 18-21 апреля 2012 г. – СПб.: Изд-во СПб. ГБУК «СПб ГМТиМИ», 2012. – С. 104–1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тогам научно-исследовательской практики «Архивы русских музыкантов в центральных хранилищах России»: Москва, Клин,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манитарная наука – региону: сб. науч. тр. Вып. 1 / под ред. проф. Е.А. Когай. – Курск: Изд-во Курск. гос. ун-та, 2012. – С.97–10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Е.Горлинская</w:t>
            </w:r>
          </w:p>
        </w:tc>
      </w:tr>
      <w:tr>
        <w:trPr>
          <w:trHeight w:val="2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Н.Ф. Финдейзена в ракурсе исторических измерений профессиона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и взаємодії мистецтва, педагогіки та теорії і практики освіти: зб. наук. ст. /Вип. 37. ред. упоряд. Л. В. Русакова. Харк. нац. ун т мистецтв ім. І. П. Котляревського. — Харків : Видавництво ТОВ «С.А.М», 2012., 2012. С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просветительская научно-практическая 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манитарная наука – региону: сб. науч. тр. Вып. 1 / под ред. проф. Е.А. Когай. – Курск: Изд-во Курск. гос. ун-та, 2012. – С.127–1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Древней Руси в трудах и «Русской музыкальной газете» Н.Ф. Финдейз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зыкальное образование в духовной культуре Средневековой Руси: междисциплинарный подход: материалы международного симпозиума третьей сессии Научного совета по проблемам истории музыкального образования / Ред-сост. В.И. Адищев. – Великий-Новгород–Пермь: НовГУ–ПГТПУ, 2012. – С.126–13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музыкальн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е подходы в современном музыкальном образовании: Материалы 2-й межрегиональной научно-практической конференции. 24-25 апреля 2012 г. / Ред. Коллегия А.С. Петелин, Н.Н. Лихолет, Т.В. Петриченко, отв. редактор Л.В. Яркина. – Воронеж-Елец: Воронежский гос. ун-т, 2012.– С.24–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Ф. Финдейзен и сотрудники его «Русской музыкальной газеты» о деятельности их современника – Александра Николаевича Скря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ые записки. Вып. 7. Кн.1. – М.: Мемориальный музей А.Н. Скрябина, 2012. – С.250-26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дейзен Н. Ф. Дневники. 1909–1914 /  Вступительная статья, расшифровка рукописи, исследование, комментарии, подготовка к публикации М.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б. : «Дмитрий Буланин», 2013. – 376 с. [текст] : 49 ил. [вкл]. МОН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ценности как фундамент культуры страны и их трансформация в эпоху глобализации (предисло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искусство: материалы IX Всероссийских научно-образовательных Знаменских чтений «Традиционные ценности в условиях глобализации» / Гл. ред. М.Л. Космовская. Отв. ред. С.Е. Горлинская, Л.А. Ходыревская. – Курск: Изд. Курск. гос. ун-та, 2013. – С.6–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овременного музыкального образования сквозь призму идей Н.Ф. Финдейз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ные записки Смольнинского университета РАО. – 2013. – Вып. 9. – 21 с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ости в истории музыкальной культуры России: от идей Н.Ф. Финдейзена к деятельности Т.Н. Хрен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Т.Н. ХРЕННИКОВА - ГРАЖДАНИНА - ГОСУДАРСТВЕННОГО ДЕЯТЕЛЯ - КОМПОЗИТОРА-ФИЛОСОФА – МУЗЫКАНТА-ПЕДАГОГА: Материалы областной научно-практической конференции по проблемам гуманитарных наук, посвященной 100-летию со дня рождения Т.Н. Хренникова / Редакторы: Петриченко Т.В., Горбенко В.Ф. Елец: ЕГУ им. И.А. Бунина, 2013. С.18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временные проблемы музыкального образования и один из способов их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музыкальное образование – 2012: Материалы международной научно-практической конференции. Санкт-Петербург, 2-4 декабря 2012 г. – СПб.: РГПУ им. А.И. Герцена, 2013. – С.12–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методологии музыкального краеведения как тенденция гуманитарного пространства России: от Н.Ф.Финдейзена — к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усствоведение в контексте других наук в России и за рубежом: Параллели и взаимодействия:  Сборник статей по материалам Международной научной конференции 9–13 апреля 2013 года / Под общей научной редакцией Я.И. Сушковой-Ириной и Г.Р. Консона. – М.: Нобель-пресс, 2013. – С. 290–3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звукового пространства как фундаментальное знание в системе общего образования: проблемы и перспе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зыкальное искусство и музыкальное образование: Межвузовский сб. науч. трудов. Вып. 9 / Науч. ред. В. И. Адищев. – Пермь: Перм. гос. пед. ун-т., 2013. – С.23–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ец Шереметевых в судьбе Н.Ф. Финдейзена: к 300-летию Фонтан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е записки Курского государственного университета: электронное издание – 2013. – №1 (25). – С.200–211. Статья В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архив выпускных квалификационных работ кафедры методики преподавания музыки и изобразительного искусства как базис исследований по истории музыкальной культуры Ку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овинции: традиции бытования и перспективы художественного образования: материалы всероссийской (с международным участием) научно-практической конференции / Гл. ред. М.Л. Космовская. Отв. ред. В.А. Лаптева и Л.А. Ходыревская. – Курск: Изд. Курск. гос. ун-та, 2013. – С. 137–14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В. Быч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у искусств Курского государственного университета десять лет: предыстория со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овинции: традиции бытования и перспективы художественного образования: материалы всероссийской (с международным участием) научно-практической конференции / Гл. ред. М.Л. Космовская. Отв. ред. В.А. Лаптева и Л.А. Ходыревская. – Курск: Изд. Курск.гос. ун-та, 2013. – С.113–1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ятилетка» Научно-исследовательской лаборатории музыкально-компьютерных технологий Курского государственн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овинции: традиции бытования и перспективы художественного образования: материалы всероссийской (с международным участием) научно-практической конференции / Гл. ред. М.Л. Космовская. Отв. ред. В.А. Лаптева и Л.А. Ходыревская. – Курск: Изд. Курск. гос. ун-та, 2013. – С.117–1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конференции в контексте современной музыкальной культуры (вместо предисло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овинции: традиции бытования и перспективы художественного образования: материалы всероссийской (с международным участием) научно-практической конференции / Гл. ред. М.Л. Космовская. Отв. ред. В.А. Лаптева и Л.А. Ходыревская. – Курск: Изд. Курск. гос. ун-та, 2013. – С.8–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тоги прошлого - современности: к проблеме "воспитания новых людей" по И.И.Бец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ременное музыкальное образование - 2013: Материалы международной научно-практической конференции. – СПб.: Изд. РГПУ им. А.И.Герцена, 2014. – С.12–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тика конференции в контексте современной музыкальной культуры (вместо предисло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 в провинции: традиции бытования и перспективы художественного образования: материалы всероссийской (с международным участием) научно-практической конференции / Гл. ред. М.Л. Космовская. Отв. ред. В.А. Лаптева и Л.А. Ходыревская. – Курск: Изд. Курск.гос. ун-та, 2014. С. 8–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ансформация мышления интеллигенции в периоды исторических потрясений: по материалам дневников и "Русской музыкальной газеты" Н.Ф.Финдейзена 1914-1920-х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HTML"/>
                <w:i w:val="false"/>
                <w:sz w:val="24"/>
                <w:szCs w:val="24"/>
              </w:rPr>
              <w:t>Искусствоведение в контексте других наук в России и за рубежом: параллели и взаимодействия: Сборник материалов Международной научной конференции 14-19 апреля 2014 года / Ред.-сост. Я.И.Сушкова-Ирина, Г.Р.Консо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– М.: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обель-Пресс; Edinburgh, Lennex Corporation, 2014. – С. 342–34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адиционные ценности как фундамент культуры страны и их трансформация в эпоху глоб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ерковь и искусство: Материалы IX Всероссийских научно-образовательных Знаменских чтений "Традиционные ценности в условиях глобализации" / Гл. ред. М.Л.Космовская. Отв. ред. С.Е.Горлинская, Л.А.Ходыревская. – Курск: Изд-во Курск. гос. ун-та, 2014. – С.6–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ты Сергия Радонежского и деятельность Н. Ф. Финдейз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и развитие исторического типа русской цивилизации: К 700-летию рождения Преподобного Сергия Радонежского: Х Международные научно-образовательные Знаменские чтения: Курск, 17-20 марта 2014 г. – Курск: Изд-во Курск. гос. ун-та, 2014. – С. 9-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мент истины в размышлениях о Древней Руси: вместо преди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и развитие исторического типа русской цивилизации: К 700-летию рождения Преподобного Сергия Радонежского: Х Международные научно-образовательные Знаменские чтения: Курск, 17-20 марта 2014 г. – Курск: Изд-во Курск. гос. ун-та, 2014. – С. 3-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формы образования и музыкаль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Ученые записки Курского государственного университета: электронное издание. – 2014. – №2 (30). – С. 135-140.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://scientific-notes.ru/index.php?page=6&amp;new=35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Статья В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Научный совет по проблемам истории музыкального образования: к вопросу деятельности общественного объедин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Музыковедение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>. 2014. 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№ 4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>. С. 67-70. Статья В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ревний Киев как фундамент российской музыкальной культуры: в ракурсе трудов Н.Ф.Финдейз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HTML"/>
                <w:i w:val="false"/>
                <w:sz w:val="24"/>
                <w:szCs w:val="24"/>
                <w:shd w:fill="FFFFFF" w:val="clear"/>
              </w:rPr>
              <w:t>Музыка и музыкальное образование в Средневековой Руси: Материалы Всероссийского (с международным участием) симпозиума четвертой сессии Научного совета по проблемам истории музыкального образования.–</w:t>
            </w:r>
            <w:r>
              <w:rPr>
                <w:sz w:val="24"/>
                <w:szCs w:val="24"/>
                <w:shd w:fill="FFFFFF" w:val="clear"/>
              </w:rPr>
              <w:t xml:space="preserve">Курск-Пермь: Изд Курского госуниверситета, Пермского гос. гуманит.-пед. университета, 2014. – </w:t>
            </w:r>
            <w:r>
              <w:rPr>
                <w:rStyle w:val="HTML"/>
                <w:sz w:val="24"/>
                <w:szCs w:val="24"/>
                <w:shd w:fill="FFFFFF" w:val="clear"/>
              </w:rPr>
              <w:t>С. 4–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ять кратковременных встреч, озаренных душевным светом: памяти В. А. Фрол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/ "Музыкальная педагогика, делающая мир лучше..." / Под ред. Б. П. Борисова и И.В. Кочубея; American Cjncert Alliance, LLC$ &gt;; Южно-российское культурологическое общество; факультет музыкально-гуманитарного образования Краснодарского государственного университета культуры и искусства. – Нью-Йорк-Краснодар, 2014. – С. 36–44. – 100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1-60585-156-3 (</w:t>
            </w:r>
            <w:r>
              <w:rPr>
                <w:sz w:val="24"/>
                <w:szCs w:val="24"/>
                <w:lang w:val="en-US"/>
              </w:rPr>
              <w:t>Volume</w:t>
            </w:r>
            <w:r>
              <w:rPr>
                <w:sz w:val="24"/>
                <w:szCs w:val="24"/>
              </w:rPr>
              <w:t xml:space="preserve"> 3) </w:t>
            </w:r>
            <w:r>
              <w:rPr>
                <w:sz w:val="24"/>
                <w:szCs w:val="24"/>
                <w:shd w:fill="FFFFFF" w:val="clear"/>
              </w:rPr>
              <w:t>Статья В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ысли о результативности идей Ивана Ивановича Бецкого (от биографии Н.Ф. Финдейзена – к нашим дн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щание И.И. Бецкого: материалы Всероссийской научно-практической конференции, посвященной 310-летнему юбилею И. И. Бецкого и 250-летию Смольного института: Президентская библиотека им. Б. Н. Ельцина, 3 октября 2014 г. – СПб.: АНО ВПО Смольный институт РАО, 2014. – 7 с. </w:t>
            </w:r>
            <w:r>
              <w:rPr>
                <w:rStyle w:val="FontStyle32"/>
              </w:rPr>
              <w:t>Принята к печати. Статья РИН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Первого Всероссийского конкурса исполнителей на классической гитаре в Ку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ые записки Курского государственного университета: </w:t>
            </w:r>
            <w:r>
              <w:rPr>
                <w:b/>
                <w:sz w:val="24"/>
                <w:szCs w:val="24"/>
              </w:rPr>
              <w:t xml:space="preserve">Электронное издание. – 2015. – №3. – С. 87–94. – URL: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scientific-notes.ru/pdf/040-011.pdf</w:t>
              </w:r>
            </w:hyperlink>
            <w:r>
              <w:rPr>
                <w:b/>
                <w:sz w:val="24"/>
                <w:szCs w:val="24"/>
              </w:rPr>
              <w:t xml:space="preserve"> – Дата обращения – 1.12.2015. Издание В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учно-практическая деятельность факультета искусств Курского государственного университета по музицированию в общероссийском масшта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Ученые записки Курского государственного университета: Электронное издание. – 2015. – №4. – 13 с. – URL: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://scientific-notes.ru/pdf/041-012.pdf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– Дата обращения – 1.12.2015. Издание ВА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,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сущностной основе выбора князя Владимира как судьбоносного поворота в развитии русской музыкаль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и искусство: 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их научно-образовательных Знаменских чтений «Русская цивилизация в свете исторического выбора святого князя Владимира» / Под ред. М.Л. Космовской. – Курск: Изд. Курск. гос. ун-та, 2015.  С. 11–18.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kursksu.ru/stories/view/3439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ференция “Церковь и искусство”, XI международных Знаменских чтений: вместо преди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Церковь и искусство: материалы XI Всероссийских научно-образовательных Знаменских чтений «Русская цивилизация в свете исторического выбора святого князя Владимира» / Под ред. М.Л. Космовской. – Курск: Изд. Курск. гос. ун-та, 2015. – С.3–10. – URL: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library.ru/item.asp?id=24217779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 – Дата обращения – 10 марта 2016 г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ицирование в общероссийском масштабе: по итогам конкурса-фестиваля и конференции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струментальное музицирование в школе: история, теория и практика: материалы Всероссийской научно-практической конференции с международным участием / Главный редактор М.Л. Космовская. Редколлегия – С.А. Боженов, В.А. Лаптева, О.М. Молодых. – Курск: Изд. Курск. гос. ун-та, 2015. – С. 5–14. – URL: </w:t>
            </w: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library.ru/item.asp?id=24231024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 – Дата обращения – 10 марта 2016 г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ицирование в становлении личности Н.Ф. Финдейзена: по страницам воспоминаний и дне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струментальное музицирование в школе: история, теория и практика: материалы Всероссийской научно-практической конференции с международным участием / Главный редактор М.Л. Космовская. Редколлегия – С.А. Боженов, В.А. Лаптева, О.М. Молодых. – Курск: Изд. Курск. гос. ун-та, 2015. – С. 54–66. – URL: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library.ru/item.asp?id=24231030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– Дата обращения – 10 марта 2016 г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ицирование в прошлом и современности: от Н.Ф. Финдейзена – к нашим д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кусствоведение в контексте других наук в России и за рубежом: Параллели и взаимодействия: Международная научная конференция 13–18 апреля 2015 года. Москва. / Ред.-сост. Г.Р. Консон. — М.: Liteo, 2015. – С. 276–28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ицирование в прошлом и современности: от Н.Ф. Финдейзена – к нашим д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удожественное образование и наука. 2015. № 4. С.55–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струментальное музицирование как особая этнографическая сфера бытия: от Н.Ф. Финдейзена – к нашим д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зыка. Искусство, наука, практика (Казань: Казан. гос. консерватория). 2015. № 3 (11). С. 37–42. – URL: </w:t>
            </w:r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library.ru/item.asp?id=25052373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 – Дата обращения – 10 марта 2016 г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музыкального слуха в процессе инструментального музицирования на свир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ктуальные проблемы педагогики и образования / Ред. и сост. Н.А.Асташова. – Брянск: РИО БГУ, 2015. С.218-224. – URL: </w:t>
            </w: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library.ru/item.asp?id=25261737</w:t>
              </w:r>
            </w:hyperlink>
            <w:r>
              <w:rPr>
                <w:sz w:val="24"/>
                <w:szCs w:val="24"/>
                <w:shd w:fill="FFFFFF" w:val="clear"/>
              </w:rPr>
              <w:t>. – Дата обращения – 10 марта 2016 г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ши встречи с Ю.Н.Рагсом. Памяти наста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мерение музыки. Памяти Юрия Николаевича Рагса (1926-2012): Сборник научных статей / ред.-сост. И.В.Воронцова. СПб.: Изд. РГПУ им. А.И.Герцена, 2015. С.22–26. ISBN: 978-5-8064-2108-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-фестиваль «Наш Свиридов» как форма погружения школьников в музыку композитора: результаты номинаций «Слово о музыке» и «Инструментальное музиц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ворческое наследие Г.В. Свиридова в контексте русской истории и культуры: Сб. ст. по итогам XI Всероссийской студенческой научно-практической конференции с международным участием «Свиридовские чтения» (к 100-летию со дня рождения Г.В. Свиридова). – Курск: Изд-во Курск. гос. ун-та, 2015. – 9 с. (принята к печати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алерий Гаврилин и Георгий Свиридов: взгляд из Ку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/ Гаврилин и новый век / Ред-сост. М.В.Долгушина, И.Г.Райскин. Вологда: ООО Издательский дом Вологжанин, 2015. С.90–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ьные мысли о результативности идей Ивана Ивановича Бецкого (от биографии Н.Ф. Финдейзена – к нашим дн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вещание И.И. Бецкого: материалы Всероссийской научно-практической конференции, посвященной 310-летнему юбилею И. И. Бецкого и 250-летию Смольного института: Президентская библиотека им. Б. Н. Ельцина, 3 октября 2014 г. – СПб.: АНО ВПО Смольный институт РАО, 2015. С.</w:t>
            </w:r>
            <w:r>
              <w:rPr>
                <w:sz w:val="24"/>
                <w:szCs w:val="24"/>
              </w:rPr>
              <w:t xml:space="preserve"> 50–59. </w:t>
            </w:r>
            <w:r>
              <w:rPr>
                <w:sz w:val="24"/>
                <w:szCs w:val="24"/>
                <w:shd w:fill="FFFFFF" w:val="clear"/>
              </w:rPr>
              <w:t>ISBN:</w:t>
            </w:r>
            <w:r>
              <w:rPr>
                <w:sz w:val="24"/>
                <w:szCs w:val="24"/>
              </w:rPr>
              <w:t> 978-5-990441-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Константы бытия в свете эволюционно-деградационных процессов сознания социум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Церковь и искусство</w:t>
              </w:r>
            </w:hyperlink>
            <w:r>
              <w:rPr>
                <w:bCs/>
                <w:sz w:val="24"/>
                <w:szCs w:val="24"/>
              </w:rPr>
              <w:t xml:space="preserve">: материалы XII Международных научно-образовательных Знаменских чтений / Отв. ред. М. Л. Космовская. Курск: Курск. гос. ун-т, 2016. С. 12–15. URL: </w:t>
            </w:r>
            <w:hyperlink r:id="rId2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elibrary.ru/item.asp?id=26343392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Музицирование в прошлом и современности: по результатам конкурса-фестиваля 2015 год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Культура российской провинции: история и современность</w:t>
              </w:r>
            </w:hyperlink>
            <w:r>
              <w:rPr>
                <w:bCs/>
                <w:sz w:val="24"/>
                <w:szCs w:val="24"/>
              </w:rPr>
              <w:t xml:space="preserve">: сборник статей по материалам научной конференции / Отв. ред. Г. А. Салтык. Курск: Курск. гос. ун-т, 2016. С. 179-185. </w:t>
            </w:r>
            <w:hyperlink r:id="rId2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=26063030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«Церковь и искусство» в 2016 году: вместо предислов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Церковь и искусство</w:t>
              </w:r>
            </w:hyperlink>
            <w:r>
              <w:rPr>
                <w:bCs/>
                <w:sz w:val="24"/>
                <w:szCs w:val="24"/>
              </w:rPr>
              <w:t xml:space="preserve">: материалы XII Международных научно-образовательных Знаменских чтений. Курск: Курс. гос. ун-т, 2016. С. 7-11. </w:t>
            </w:r>
            <w:hyperlink r:id="rId2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=26343391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Значение ценностных ориентиров в преодолении кризисных периодов истории (по рукописям Н.Ф. Финдейзена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Церковь и искусство</w:t>
              </w:r>
            </w:hyperlink>
            <w:r>
              <w:rPr>
                <w:bCs/>
                <w:sz w:val="24"/>
                <w:szCs w:val="24"/>
              </w:rPr>
              <w:t xml:space="preserve">: материалы XII Международных научно-образовательных Знаменских чтений / Отв. ред. М. Л. Космовская. Курск: Курск. гос. ун-т, 2016.  С. 75–80. </w:t>
            </w:r>
            <w:hyperlink r:id="rId29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=26343403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</w:rPr>
                <w:t>Дневники Н.Ф. Финдейзена и материалы «Русской музыкальной газеты» о Первой мировой войн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szCs w:val="24"/>
                </w:rPr>
                <w:t>Вопросы истории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2016. </w:t>
            </w:r>
            <w:hyperlink r:id="rId32">
              <w:r>
                <w:rPr>
                  <w:rStyle w:val="InternetLink"/>
                  <w:b/>
                  <w:bCs/>
                  <w:sz w:val="24"/>
                  <w:szCs w:val="24"/>
                </w:rPr>
                <w:t>№ 3</w:t>
              </w:r>
            </w:hyperlink>
            <w:r>
              <w:rPr>
                <w:b/>
                <w:bCs/>
                <w:sz w:val="24"/>
                <w:szCs w:val="24"/>
              </w:rPr>
              <w:t>. С. 69–89.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elibrary.ru/item.asp?id=25593636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eb of science. ВАК. РИН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oS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дейзен, Н. Ф. Дневники. 1915–1920 / Вступ. статья, расшифровка рукописи, исслед., коммент., подгот. к публ. М. 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.: ДМИТРИЙ БУЛАНИН, 2016. 576 с. [текст], 49 ил. [вкл.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ПЕРВЫЙ НАУЧНЫЙ СТУДЕНЧЕСКИЙ ФОРУМ КАК ОТРАЖЕНИЕ ИНТЕРЕСОВ И ИНИЦИАТИВ СТУДЕНТОВ ФАКУЛЬТЕТА ИСКУССТ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7-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МЕТОДЫ МУЗЫКАЛЬНОГО ОБУЧЕНИЯ В ДЕТСКОМ САДУ: ОТ ТЕОРИИ - К ПРАКТИК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00-1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Лубанец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НАЧАЛЬНЫЙ ЭТАП ОБУЧЕНИЯ ИГРЕ НА МУЗЫКАЛЬНОМ ИНСТРУМЕНТЕ КАК ФОРМА ЭСТЕТИЧЕСКОГО ВОСПИТАНИЯ МУЗЫКА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34-13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уль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НАЧАЛЬНОЕ ОБРАЗОВАНИЕ В ДОШКОЛЬНОМ УЧЕБНОМ ЗАВЕДЕНИИ: ГЛАЗАМИ НАЧИНАЮЩЕГО МУЗЫКАЛЬНОГО РУКОВОДИТЕЛ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01-10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Рыженков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МУЗЫКАЛЬНЫЙ СЛУХ И ЕГО РАЗВИТИЕ: ТЕОРИЯ ПРОБЛЕМ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15-1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елов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КОЛОКОЛЬНЫЙ ЗВОН КАК ОСОБАЯ СФЕРА ИСКУССТВА ЗВУК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7-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МУЗЫКА В КОРРЕКЦИОННОЙ ШКОЛЕ-ИНТЕРНАТЕ № 5 ГОРОДА КУРС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69-17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училкин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ТВОРЧЕСКИЙ ПУТЬ Л. С. ПЕРЕВЕРЗЕВОЙ: ПАМЯТИ УЧИТЕЛ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борнике: </w:t>
            </w:r>
            <w:hyperlink r:id="rId49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72-17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Авдеев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АНСАМБЛЬ «АКВАРЕЛЬ» В МУЗЫКАЛЬНОЙ ЖИЗНИ СУДЖАНСКОГО РАЙО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; Курский государственный университет. 2016. С. 190-19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В. Чайкин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МЕНЕСТРЕЛИ ПРОШЛОГО И СОВРЕМЕННОС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19-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Драганов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СОВРЕМЕННОСТЬ И ЭПОХА ВОЗРОЖД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21-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Бородин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МУЗЫКАЛЬНАЯ КУЛЬТУРА КОМИ: ПРЕДЫСТОРИЯ И СОВЕТСКИЙ ПЕРИОД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борнике: </w:t>
            </w: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23-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С. Скоробагатова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СОВРЕМЕННОЕ СОСТОЯНИЕ ГИТАРНОГО ИСПОЛНИТЕЛЬСТВА: ОТ ФЕСТИВАЛЕЙ - К ПРАКТИКЕ ШКОЛ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29-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рченко 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РАЗВИТИЕ ГИТАРЫ КАК СОЛЬНОГО ИНСТРУМЕНТА В КОНЦЕ XVIII - СЕРЕДИНЕ XIX ВЕК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36-3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урухин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ИГРА НА ДЕТСКИХ МУЗЫКАЛЬНЫХ ИНСТРУМЕНТАХ И СОВРЕМЕННЫЕ ДОШКОЛЬНЫЕ ОБРАЗОВАТЕЛЬНЫЕ УЧРЕЖД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39-4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Шаимов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КОМПЬЮТЕР И СИНТЕЗАТОР НА УРОКАХ МУЗЫКИ В ШКОЛ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; Курский государственный университет. 2016. С. 41-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Антипов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МУЗЫКАЛЬНО-КОМПЬЮТЕРНЫЕ ТЕХНОЛОГИИ В СИСТЕМЕ РАБОТЫ ВОКАЛЬНОГО КРУЖКА В НАЧАЛЕ XXI ВЕ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43-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Гурнов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СТИЛИСТИЧЕСКИЕ ОСОБЕННОСТИ ВОКАЛЬНОГО ИСПОЛНИТЕЛЬСТВА СОВРЕМЕННОС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59-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Амельченков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ДРУЖЕЛЮБИЕ ИЛИ ТОЛЕРАНТНОСТЬ: К ПРОБЛЕМЕ ТЕРМИНОЛОГ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72-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стиков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ЭСТЕТИЧЕСКОЕ ВОСПИТАНИЕ ДЕТЕЙ ДОШКОЛЬНОГО ВОЗРАСТА ПОСРЕДСТВОМ МУЗЫК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84-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Кучкин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МУЗЫКА XX ВЕКА В ФИЛАРМОНИЯХ ЦЕНТРАЛЬНОГО РЕГИОНА РОССИИ В XXI СТОЛЕТИИ: ПРОБЛЕМЫ И ПУТИ ИХ РЕШ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5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9-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пова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ОБЩЕОБРАЗОВАТЕЛЬНАЯ ШКОЛА И ХРИСТИАНСКАЯ ЦЕРКОВЬ В СТАНОВЛЕНИИ МУЗЫКАЛЬНОЙ ПОВСЕДНЕВНОС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Cs/>
                  <w:sz w:val="22"/>
                  <w:szCs w:val="22"/>
                </w:rPr>
                <w:t>Музыкальная культура, педагогика и образование</w:t>
              </w:r>
            </w:hyperlink>
            <w:r>
              <w:rPr>
                <w:bCs/>
                <w:sz w:val="22"/>
                <w:szCs w:val="22"/>
              </w:rPr>
              <w:t> сборник материалов первого Всероссийского с международным участием научного студенческого форума факультета искусств, организованного магистрантами 2-го курса в рамках научно-исследовательской практики в рамках Года культуры в России. Главный редактор – М.Л. Космовская ; Курский государственный университет. 2016. С. 98-1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Медведев 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Н.Ф. ФИНДЕЙЗЕН И МОСКОВСКАЯ КОНСЕРВАТОР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Cs/>
                  <w:sz w:val="22"/>
                  <w:szCs w:val="22"/>
                </w:rPr>
                <w:t>Московская консерватория в ее историческом развитии (к 150-летию со дня основания)</w:t>
              </w:r>
            </w:hyperlink>
            <w:r>
              <w:rPr>
                <w:bCs/>
                <w:sz w:val="22"/>
                <w:szCs w:val="22"/>
              </w:rPr>
              <w:t xml:space="preserve">Материалы всероссийской научной конференции пятой сессии Научного совета по проблемам истории музыкального образования. ред.-сост. В.И. Адищев, К.В. Зенкин. 2016. С. 49-60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дународная конференция «Богослужебные практики и культовые искусства в полиэтническом регионе» (Майкоп, 19–22 сентября 201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// Вестник РГНФ. – 2016. – №3/4. – С.213-2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Хват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стная история» как регистрация фактов музыкальной культуры повседн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80">
              <w:r>
                <w:rPr>
                  <w:rStyle w:val="InternetLink"/>
                  <w:b/>
                  <w:bCs/>
                  <w:sz w:val="22"/>
                  <w:szCs w:val="22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. – 2017. – </w:t>
            </w:r>
            <w:hyperlink r:id="rId81">
              <w:r>
                <w:rPr>
                  <w:rStyle w:val="InternetLink"/>
                  <w:b/>
                  <w:bCs/>
                  <w:sz w:val="22"/>
                  <w:szCs w:val="22"/>
                </w:rPr>
                <w:t>№ 1 (41)</w:t>
              </w:r>
            </w:hyperlink>
            <w:r>
              <w:rPr>
                <w:b/>
                <w:bCs/>
                <w:sz w:val="22"/>
                <w:szCs w:val="22"/>
              </w:rPr>
              <w:t>. – С. 72-7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К, </w:t>
            </w:r>
            <w:r>
              <w:rPr>
                <w:sz w:val="24"/>
                <w:szCs w:val="24"/>
              </w:rPr>
              <w:t>Н.С. Еремин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2"/>
                <w:szCs w:val="22"/>
              </w:rPr>
            </w:pPr>
            <w:hyperlink r:id="rId8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5F5F5" w:val="clear"/>
                </w:rPr>
                <w:t>ПОВСЕДНЕВНАЯ ЖИЗНЬ СОВЕТСКОЙ РОССИИ НА СТРАНИЦАХ ДНЕВНИКОВ Н.Ф. ФИНДЕЙЗЕНА 1920-1924 ГГ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83">
              <w:r>
                <w:rPr>
                  <w:rStyle w:val="InternetLink"/>
                  <w:b/>
                  <w:bCs/>
                  <w:sz w:val="22"/>
                  <w:szCs w:val="22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. – 2017. – </w:t>
            </w:r>
            <w:hyperlink r:id="rId84">
              <w:r>
                <w:rPr>
                  <w:rStyle w:val="InternetLink"/>
                  <w:b/>
                  <w:bCs/>
                  <w:sz w:val="22"/>
                  <w:szCs w:val="22"/>
                </w:rPr>
                <w:t>№ 4 (44)</w:t>
              </w:r>
            </w:hyperlink>
            <w:r>
              <w:rPr>
                <w:b/>
                <w:bCs/>
                <w:sz w:val="22"/>
                <w:szCs w:val="22"/>
              </w:rPr>
              <w:t xml:space="preserve"> С.43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bCs/>
              </w:rPr>
              <w:t>Реминисценции детства в творческой биографии Н. Ф. Финдейзена (по страницам его дневников и воспоми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тво музыкантов: история, современность (междисциплинарный дискурс): материалы всероссийского симпозиума шестой сессии Научного совета по проблемам истории музыкального образования / Ред-сост. В.И. Адищев, К.В. Зенкин. Воткинск, 21-18 апреля. – Пермь: Перм. гос. ун-т, 2017. – С.158–166. </w:t>
            </w: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elibrary.ru/download/elibrary_29374473_24222848.pdf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</w:rPr>
            </w:pPr>
            <w:hyperlink r:id="rId86">
              <w:r>
                <w:rPr>
                  <w:rStyle w:val="InternetLink"/>
                </w:rPr>
                <w:t>Конференция «Церковь и искусство» в 2017 году: вместо предислов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r>
              <w:rPr>
                <w:bCs/>
                <w:sz w:val="22"/>
                <w:szCs w:val="22"/>
              </w:rPr>
              <w:t> </w:t>
            </w:r>
            <w:hyperlink r:id="rId87">
              <w:r>
                <w:rPr>
                  <w:rStyle w:val="InternetLink"/>
                  <w:bCs/>
                  <w:sz w:val="22"/>
                  <w:szCs w:val="22"/>
                </w:rPr>
                <w:t>Российское общество и Православная Церковь: уроки истории</w:t>
              </w:r>
            </w:hyperlink>
            <w:r>
              <w:rPr>
                <w:bCs/>
                <w:sz w:val="22"/>
                <w:szCs w:val="22"/>
              </w:rPr>
              <w:t> Материалы XIII Международных научно-образовательных Знаменских чтений. Главный редактор М.Л. Космовская, технический редактор О.М. Молодых, филолог-корректор Л.Г. Горшкова. 2017. С. 7-10.</w:t>
            </w:r>
            <w:r>
              <w:rPr>
                <w:sz w:val="22"/>
                <w:szCs w:val="22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elibrary.ru/item.asp?id=2902479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</w:rPr>
            </w:pPr>
            <w:hyperlink r:id="rId89">
              <w:r>
                <w:rPr>
                  <w:rStyle w:val="InternetLink"/>
                </w:rPr>
                <w:t>Урок истории Санкт-Петербургского археологического института: по материалам дневников Н.Ф. Финдейзена (к проблеме слияния вузов и «оптимизации» факультетов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bCs/>
                  <w:sz w:val="22"/>
                  <w:szCs w:val="22"/>
                </w:rPr>
                <w:t>Российское общество и Православная Церковь: уроки истории</w:t>
              </w:r>
            </w:hyperlink>
            <w:r>
              <w:rPr>
                <w:bCs/>
                <w:sz w:val="22"/>
                <w:szCs w:val="22"/>
              </w:rPr>
              <w:t xml:space="preserve"> Материалы XIII Международных научно-образовательных Знаменских чтений. Главный редактор М.Л. Космовская, технический редактор О.М. Молодых, филолог-корректор Л.Г. Горшкова. 2017. С. 28-35. </w:t>
            </w:r>
            <w:hyperlink r:id="rId9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://elibrary.ru/download/elibrary_29024795_24802377.pdf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</w:rPr>
            </w:pPr>
            <w:hyperlink r:id="rId92">
              <w:r>
                <w:rPr>
                  <w:rStyle w:val="InternetLink"/>
                </w:rPr>
                <w:t>ИНСТРУМЕНТАЛЬНОЕ МУЗИЦИРОВАНИЕ: ОТ НАРОДНЫХ ИСТОКОВ - К СИСТЕМЕ ОБЩЕГО ОБРАЗОВ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// </w:t>
            </w:r>
            <w:hyperlink r:id="rId93">
              <w:r>
                <w:rPr>
                  <w:rStyle w:val="InternetLink"/>
                  <w:bCs/>
                  <w:sz w:val="22"/>
                  <w:szCs w:val="22"/>
                </w:rPr>
                <w:t>Народная музыкальная культура в современном мире: взаимодействие науки, образования, практики</w:t>
              </w:r>
            </w:hyperlink>
            <w:r>
              <w:rPr>
                <w:bCs/>
                <w:sz w:val="22"/>
                <w:szCs w:val="22"/>
              </w:rPr>
              <w:t xml:space="preserve">: Сборник докладов Международной научно-практической конференции (VII научно-творческие «Маничкины чтения». В 2-х томах. Ответственные за выпуск О.Я. Жирова, О.В. Логвинова. 2017. С. 102-108. </w:t>
            </w:r>
            <w:hyperlink r:id="rId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elibrary.ru/item.asp?id=29726835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95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ДЕТСКАЯ ШКОЛА ИСКУССТВ ГОРШЕЧЕНСКОГО РАЙОНА КУРСКОЙ ОБЛАС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: 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108-113. </w:t>
            </w: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https://elibrary.ru/item.asp?id=29293004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Д. Н.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98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МУЗЫКАЛЬНО-ПЕДАГОГИЧЕСКАЯ ДЕЯТЕЛЬНОСТЬ Л.С. ПЕРЕВЕРЗЕВОЙ В ИСТОРИИ ВОКАЛЬНОЙ ПЕДАГОГИКИ КУРСКОГО КРА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: 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124-129. </w:t>
            </w: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https://elibrary.ru/item.asp?id=29293008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деев А.Ю.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01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ОСОБЕННОСТИ ВОСПРИЯТИЯ СРЕДНЕВЕКОВОЙ МУЗЫКИ СОВРЕМЕННЫМИ ШКОЛЬНИКАМ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13-17. </w:t>
            </w: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https://elibrary.ru/item.asp?id=29292989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В, Драган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04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КОЛОКОЛЬНЫЙ ЗВОН В МУЗЫКАЛЬНОМ ОБРАЗОВАН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17-27. </w:t>
            </w: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https://elibrary.ru/item.asp?id=29292990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07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ДЕТСКИЙ САД КАК БАЗИС РОСТА ВОКАЛЬНЫХ НАВЫК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27-33. </w:t>
            </w: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https://elibrary.ru/item.asp?id=29292991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 Лубане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10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ШКОЛЬНИКИ О ТРОИЦЕ АНДРЕЯ РУБЛЕВА И ЛУННОЙ СОНАТЕ Л. БЕТХОВЕНА: К ПРОБЛЕМЕ ДУХОВНО-НРАВСТВЕННОГО ВОСПИТ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34-49. </w:t>
            </w:r>
            <w:hyperlink r:id="rId112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29292992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Медведев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13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ВТОРОЙ НАУЧНЫЙ ФОРУМ СТУДЕНТОВ И АСПИРАНТОВ ФАКУЛЬТЕТА ИСКУССТ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5-6. </w:t>
            </w:r>
            <w:hyperlink r:id="rId115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29292986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апте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16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СОВРЕМЕННЫЕ МУЗЫКАЛЬНО-КОМПЬЮТЕРНЫЕ РЕСУРС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62-67.  </w:t>
            </w:r>
            <w:hyperlink r:id="rId118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29292994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Гурнов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19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ПРОБЛЕМЫ РАЗВИТИЯ СЛУХА И ИХ РЕШЕНИЕ В ДШИ№2 ИМ. И.П. ГРИНЁВА Г. КУРС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bCs/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Сборник материалов Второго всероссийского с международным участием научного студенческого форума факультета искусств. Главный редактор М.Л. Космовская. Редколлегия: Т.А. Брежнева, О.М. Молодых, С.Е. Радченко, М.Ф. Рудзик. 2017. С. 67-69. </w:t>
            </w:r>
            <w:hyperlink r:id="rId121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29292995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Корел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r>
              <w:rPr>
                <w:bCs/>
                <w:sz w:val="24"/>
                <w:szCs w:val="24"/>
              </w:rPr>
              <w:t xml:space="preserve">Музыкальная археология и палеография как учебные дисциплины: из опыта работы Н. Ф. Финдейзена в 1920-е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Искусствоведение в контексте других наук в России и за рубежом: Параллели и взаимодействия: Сборник трудов Международной научной конференции 23–28 апреля 2017 года [Текст, нот., илл.] / Ред.-сост. Г.Р. Консон. — М.: Московский государственный институт музыки имени А.Г. Шнитке; Т8 Издательские технологии, ООО «Согласие», 2017. С. 503–521. (824с.) </w:t>
            </w:r>
            <w:hyperlink r:id="rId122">
              <w:r>
                <w:rPr>
                  <w:rStyle w:val="InternetLink"/>
                  <w:sz w:val="22"/>
                  <w:szCs w:val="22"/>
                  <w:shd w:fill="F5F5F5" w:val="clear"/>
                </w:rPr>
                <w:t>https://publons.com/researcher/1404589/kosmovskaya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Core Collection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Хоровая работа в детских музыкальных школах Крым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shd w:fill="F5F5F5" w:val="clear"/>
              </w:rPr>
              <w:t xml:space="preserve">// </w:t>
            </w:r>
            <w:hyperlink r:id="rId124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Культурология, искусствоведение и филология: современные взгляды и научные исследовани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 Сборник статей по материалам X международной научно-практической конференции М.: Интернаука, 2018. С. 13-18. </w:t>
            </w:r>
            <w:hyperlink r:id="rId125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34913569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Суф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МУЗИЦИРОВАНИЕ В ОБЩЕРОССИЙСКОМ МАСШТАБЕ: ПО ИТОГАМ КОНКУРСА-ФЕСТИВАЛЯ И КОНФЕРЕНЦИИ 2017 ГОД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Инструментальное музицирование в школе - 2017 года: история, теория и практика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атериалы III Всероссийской научно-практической конференции с международным участием. Ответственный редактор М.Л. Космовская. Редколлегия: О.М. Молодых. Курск: Курск. гос. ун-т, 2018. С. 5-8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3278091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ПЕДАГОГИЧЕСКАЯ ПРАКТИКА H. Ф. ФИНДЕЙЗЕНА 1920-Х ГОДОВ, ЕЕ РОЛЬ В ИСТОРИИ МУЗЫКАЛЬНОЙ КУЛЬТУРЫ РОСС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Художественное образование и наука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 2018. </w:t>
            </w:r>
            <w:hyperlink r:id="rId1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№ 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 С. 35-44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32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https://elibrary.ru/item.asp?id=3276758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Звукотерапия как фактор воздействия на психику человека: персональный опыт, методика, практи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Bonum Initium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. 2018. </w:t>
            </w:r>
            <w:hyperlink r:id="rId1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№ 7 (15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. 56-60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13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elibrary.ru/item.asp?id=3503178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Орл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МОЖНОСТИ ИНСТРУМЕНТАЛЬНОГО МУЗИЦИРОВАНИЯ В ФОРМИРОВАНИИ ГРАЖДАНСКОЙ ИДЕНТ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r>
              <w:rPr>
                <w:sz w:val="22"/>
                <w:szCs w:val="22"/>
              </w:rPr>
              <w:t xml:space="preserve">Формирование патриотизма и гражданской идентичности в процессе приобщения детей и подростков к музицированию материалы Всероссийской с международным участием научно-практической конференции. Ответственный редактор М.Л. Космовская. 2018. С. 9-22. </w:t>
            </w:r>
            <w:hyperlink r:id="rId137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66525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КОНФЕРЕНЦИЯ "ЦЕРКОВЬ И ИСКУССТВО" КАК ОТРАЖЕНИЕ МНОГОМЕРНОСТИ ВОЗМОЖНОСТЕЙ ФОРМИРОВАНИЯ НРАВСТВЕННОСТИ СОЦИУМА В ХРИСТИАНСКОЙ ВЕРЕ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Христианская нравственность как условие выживания человеческой цивилизации</w:t>
              </w:r>
            </w:hyperlink>
            <w:r>
              <w:rPr>
                <w:sz w:val="22"/>
                <w:szCs w:val="22"/>
              </w:rPr>
              <w:t xml:space="preserve"> Сборник научных статей по итогам XIII Международной научно-практической конференции, XIV Международных научно-образовательных Знаменских чтений. Главный редактор М.Л. Космовская. 2018. С. 7-11. </w:t>
            </w:r>
            <w:hyperlink r:id="rId140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543653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ЗВУКОТЕРАПИЯ КАК ФАКТОР ВОЗДЕЙСТВИЯ НА ЧЕЛОВЕКА: ПЕРСОНАЛЬНЫЙ ОПЫТ, МЕТОДИКА, ПРАКТИКА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r>
              <w:rPr>
                <w:sz w:val="22"/>
                <w:szCs w:val="22"/>
              </w:rPr>
              <w:t>: </w:t>
            </w:r>
            <w:hyperlink r:id="rId1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струментальное музицирование в школе - 2017 года: история, теория и практика</w:t>
              </w:r>
            </w:hyperlink>
            <w:r>
              <w:rPr>
                <w:sz w:val="22"/>
                <w:szCs w:val="22"/>
              </w:rPr>
              <w:t xml:space="preserve">Материалы III Всероссийской научно-практической конференции с международным участием. Ответственный редактор М.Л. Космовская. Редколлегия: О.М. Молодых. 2018. С. 75-80. </w:t>
            </w:r>
            <w:hyperlink r:id="rId143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27809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Орл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ЛЬ ПРАВОСЛАВНОЙ КУЛЬТУРЫ В ШКОЛЬНОМ ОБРАЗОВАН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Христианская нравственность как условие выживания человеческой цивилизации</w:t>
              </w:r>
            </w:hyperlink>
            <w:r>
              <w:rPr>
                <w:sz w:val="22"/>
                <w:szCs w:val="22"/>
              </w:rPr>
              <w:t xml:space="preserve"> Сборник научных статей по итогам XIII Международной научно-практической конференции, XIV Международных научно-образовательных Знаменских чтений. Главный редактор М.Л. Космовская. 2018. С. 82-86. </w:t>
            </w:r>
            <w:hyperlink r:id="rId146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543655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 Е.А. Орл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ЛЬ МУЗЫКАЛЬНОГО ИСКУССТВА В ДУХОВНО-НРАВСТВЕННОМ ВОСПИТАНИИ ПОДРАСТАЮЩЕГО ПОКОЛЕНИЯ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Христианская нравственность как условие выживания человеческой цивилизации</w:t>
              </w:r>
            </w:hyperlink>
            <w:r>
              <w:rPr>
                <w:sz w:val="22"/>
                <w:szCs w:val="22"/>
              </w:rPr>
              <w:t xml:space="preserve"> Сборник научных статей по итогам XIII Международной научно-практической конференции, XIV Международных научно-образовательных Знаменских чтений. Главный редактор М.Л. Космовская. 2018. С. 86-90. </w:t>
            </w:r>
            <w:hyperlink r:id="rId149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543655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Бабиче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МУЗИЦИРОВАНИЕ В ОБЩЕРОССИЙСКОМ МАСШТАБЕ: ПО ИТОГАМ КОНКУРСА-ФЕСТИВАЛЯ И КОНФЕРЕНЦИИ 2017-2018 УЧЕБНОГО ГОДА (К ПРОБЛЕМЕ ФОРМИРОВАНИЯ ПАТРИОТИЗМА)</w:t>
              </w:r>
            </w:hyperlink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</w:rPr>
                <w:t>Формирование патриотизма и гражданской идентичности в процессе приобщения детей и подростков к музицированию</w:t>
              </w:r>
            </w:hyperlink>
            <w:r>
              <w:rPr>
                <w:sz w:val="22"/>
                <w:szCs w:val="22"/>
              </w:rPr>
              <w:t xml:space="preserve"> материалы Всероссийской с международным участием научно-практической конференции. Ответственный редактор М.Л. Космовская. 2018. С. 5-8. </w:t>
            </w:r>
            <w:hyperlink r:id="rId152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665252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МУЗИЦИРОВАНИЕ В ОБЩЕРОССИЙСКОМ МАСШТАБЕ: ПО ИТОГАМ КОНКУРСА-ФЕСТИВАЛЯ И КОНФЕРЕНЦИИ 2017 ГОД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</w:rPr>
                <w:t>Инструментальное музицирование в школе - 2017 года: история, теория и практика</w:t>
              </w:r>
            </w:hyperlink>
            <w:r>
              <w:rPr>
                <w:sz w:val="22"/>
                <w:szCs w:val="22"/>
              </w:rPr>
              <w:t xml:space="preserve">Материалы III Всероссийской научно-практической конференции с международным участием. Ответственный редактор М.Л. Космовская. Редколлегия: О.М. Молодых. 2018. С. 5-8 </w:t>
            </w:r>
            <w:hyperlink r:id="rId155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27809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СВИРЕЛЬ В РАКУРСЕ АКУСТИЧЕСКИХ ПРОБЛЕ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57">
              <w:r>
                <w:rPr>
                  <w:rStyle w:val="InternetLink"/>
                  <w:color w:val="000000"/>
                  <w:sz w:val="22"/>
                  <w:szCs w:val="22"/>
                </w:rPr>
                <w:t>Инструментальное музицирование в школе - 2017 года: история, теория и практика</w:t>
              </w:r>
            </w:hyperlink>
            <w:r>
              <w:rPr>
                <w:sz w:val="22"/>
                <w:szCs w:val="22"/>
              </w:rPr>
              <w:t xml:space="preserve">Материалы III Всероссийской научно-практической конференции с международным участием. Ответственный редактор М.Л. Космовская. Редколлегия: О.М. Молодых. 2018. С. 65-68. </w:t>
            </w:r>
            <w:hyperlink r:id="rId158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278092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НЦ </w:t>
            </w:r>
            <w:r>
              <w:rPr>
                <w:rFonts w:cs="Tahoma" w:ascii="Tahoma" w:hAnsi="Tahoma"/>
                <w:sz w:val="16"/>
                <w:szCs w:val="16"/>
              </w:rPr>
              <w:t>Волобуева Т.В., Волобуев А.В.</w:t>
              <w:b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59">
              <w:r>
                <w:rPr>
                  <w:rStyle w:val="InternetLink"/>
                  <w:bCs/>
                </w:rPr>
                <w:t>ПЛАСТИКОВАЯ ШЕСТИДЫРОЧНАЯ СВИРЕЛЬ: К ИСТОРИИ ВОПРОС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60">
              <w:r>
                <w:rPr>
                  <w:rStyle w:val="InternetLink"/>
                  <w:sz w:val="22"/>
                  <w:szCs w:val="22"/>
                  <w:u w:val="single"/>
                </w:rPr>
                <w:t>Формирование патриотизма и гражданской идентичности в процессе приобщения детей и подростков к музицированию</w:t>
              </w:r>
            </w:hyperlink>
            <w:r>
              <w:rPr>
                <w:sz w:val="22"/>
                <w:szCs w:val="22"/>
              </w:rPr>
              <w:t> материалы Всероссийской с международным участием научно-практической конференции. Ответственный редактор М.Л. Космовская. 2018. С. 121-126. https://elibrary.ru/item.asp?id=366525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61">
              <w:r>
                <w:rPr>
                  <w:rStyle w:val="InternetLink"/>
                  <w:bCs/>
                </w:rPr>
                <w:t>МУЗИЦИРОВАНИЕ НА СВИРЕЛИ, КАК МЕТОД ЗДОРОВЬЕСБЕРЕЖЕНИЯ НА УРОКАХ МУЗЫКИ В ПЕРЕВАЛЬНЕНСКОЙ НАЧАЛЬНОЙ ШКОЛЕ АВТОНОМНОЙ РЕСПУБЛИКИ КРЫ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62">
              <w:r>
                <w:rPr>
                  <w:rStyle w:val="InternetLink"/>
                  <w:sz w:val="22"/>
                  <w:szCs w:val="22"/>
                  <w:u w:val="single"/>
                </w:rPr>
                <w:t>Формирование патриотизма и гражданской идентичности в процессе приобщения детей и подростков к музицированию</w:t>
              </w:r>
            </w:hyperlink>
            <w:r>
              <w:rPr>
                <w:sz w:val="22"/>
                <w:szCs w:val="22"/>
              </w:rPr>
              <w:t xml:space="preserve"> материалы Всероссийской с международным участием научно-практической конференции. Ответственный редактор М.Л. Космовская. 2018. С. 101-105. </w:t>
            </w:r>
            <w:hyperlink r:id="rId163">
              <w:r>
                <w:rPr>
                  <w:rStyle w:val="InternetLink"/>
                  <w:sz w:val="22"/>
                  <w:szCs w:val="22"/>
                </w:rPr>
                <w:t>https://elibrary.ru/item.asp?id=3665254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Орло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64">
              <w:r>
                <w:rPr>
                  <w:rStyle w:val="InternetLink"/>
                  <w:bCs/>
                </w:rPr>
                <w:t>МУЗЫКАЛЬНАЯ КУЛЬТУРА, ПЕДАГОГИКА И ОБРАЗОВАНИЕ: IV ВСЕРОССИЙСКИЙ СТУДЕНЧЕСКИЙ ФОРУМ В КГУ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65">
              <w:r>
                <w:rPr>
                  <w:rStyle w:val="InternetLink"/>
                  <w:sz w:val="22"/>
                  <w:szCs w:val="22"/>
                  <w:u w:val="single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</w:rPr>
              <w:t xml:space="preserve"> сборник материалов четвертого всероссийского с международным участием научного студенческого форума факультета искусств. Курск, 2019. С. 6-14. 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https://elibrary.ru/item.asp?id=3764133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67">
              <w:r>
                <w:rPr>
                  <w:rStyle w:val="InternetLink"/>
                  <w:bCs/>
                </w:rPr>
                <w:t>СТАНОВЛЕНИЕ ЗДОРОВЬЕСБЕРЕГАЮЩИХ ТЕХНОЛОГИЙ В ОТЕЧЕСТВЕННОМ МУЗЫКАЛЬНО-ХУДОЖЕСТВЕННОМ ОБРАЗОВАНИИ: ИСТОРИЧЕСКИЙ А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68">
              <w:r>
                <w:rPr>
                  <w:rStyle w:val="InternetLink"/>
                  <w:sz w:val="22"/>
                  <w:szCs w:val="22"/>
                  <w:u w:val="single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</w:rPr>
              <w:t xml:space="preserve"> сборник материалов четвертого всероссийского с международным участием научного студенческого форума факультета искусств. Курск, 2019. С. 50-53.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https://elibrary.ru/item.asp?id=3764135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70">
              <w:r>
                <w:rPr>
                  <w:rStyle w:val="InternetLink"/>
                  <w:bCs/>
                </w:rPr>
                <w:t>НАРОДНОЕ МУЗЫКАЛЬНОЕ ТВОРЧЕСТВО И ВОСПИТАНИЕ ТОЛЕРАНТНОС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71">
              <w:r>
                <w:rPr>
                  <w:rStyle w:val="InternetLink"/>
                  <w:sz w:val="22"/>
                  <w:szCs w:val="22"/>
                  <w:u w:val="single"/>
                </w:rPr>
                <w:t>Народная музыка как средство межкультурной коммуникации славянских народов в современном мире</w:t>
              </w:r>
            </w:hyperlink>
            <w:r>
              <w:rPr>
                <w:sz w:val="22"/>
                <w:szCs w:val="22"/>
              </w:rPr>
              <w:t xml:space="preserve"> сборник докладов международного симпозиума. 2019. С. 443-446.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https://elibrary.ru/item.asp?id=3696290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Ц А.А. Пьяных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73">
              <w:r>
                <w:rPr>
                  <w:rStyle w:val="InternetLink"/>
                  <w:bCs/>
                </w:rPr>
                <w:t>ТРАДИЦИОННАЯ МУЗЫКАЛЬНАЯ КУЛЬТУРА И СОВРЕМЕННОСТЬ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74">
              <w:r>
                <w:rPr>
                  <w:rStyle w:val="InternetLink"/>
                  <w:sz w:val="22"/>
                  <w:szCs w:val="22"/>
                  <w:u w:val="single"/>
                </w:rPr>
                <w:t>Народная музыка как средство межкультурной коммуникации славянских народов в современном мире</w:t>
              </w:r>
            </w:hyperlink>
            <w:r>
              <w:rPr>
                <w:sz w:val="22"/>
                <w:szCs w:val="22"/>
              </w:rPr>
              <w:t xml:space="preserve"> сборник докладов международного симпозиума. 2019. С. 427-430.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https://elibrary.ru/item.asp?id=3696289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Ц Д.В. Крыжевич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76">
              <w:r>
                <w:rPr>
                  <w:rStyle w:val="InternetLink"/>
                  <w:bCs/>
                </w:rPr>
                <w:t>КРЫМСКОТАТАРСКОЕ МУЗЫКАЛЬНОЕ ИСКУССТВО ХХ-XXI ВЕК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77">
              <w:r>
                <w:rPr>
                  <w:rStyle w:val="InternetLink"/>
                  <w:sz w:val="22"/>
                  <w:szCs w:val="22"/>
                  <w:u w:val="single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</w:rPr>
              <w:t xml:space="preserve">: сборник материалов четвертого всероссийского с международным участием научного студенческого форума факультета искусств. Курск, 2019. С. 231-235. 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https://elibrary.ru/item.asp?id=3764138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Ц И.Г. Бабичева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79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ПОДГОТОВКА МУЗЫКАНТА-ПЕДАГОГА: ПРОЦЕССЫ И РЕЗУЛЬТАТЫ РЕФОРМ В XXI СТОЛЕТ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 </w:t>
            </w:r>
            <w:hyperlink r:id="rId180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Подготовка музыканта-педагога: исторический опыт, проблемы, перспективы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 Материалы международной научной конференции Седьмой сессии Научного совета по проблемам истории музыкального образования. 2019. С. 105-111. </w:t>
            </w:r>
            <w:hyperlink r:id="rId181">
              <w:r>
                <w:rPr>
                  <w:rStyle w:val="InternetLink"/>
                  <w:sz w:val="22"/>
                  <w:szCs w:val="22"/>
                  <w:shd w:fill="F5F5F5" w:val="clear"/>
                </w:rPr>
                <w:t>https://elibrary.ru/item.asp?id=38303729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182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МУЗЫКАЛЬНАЯ КУЛЬТУРА, ПЕДАГОГИКА И ОБРАЗОВАНИЕ: IV ВСЕРОССИЙСКИЙ СТУДЕНЧЕСКИЙ ФОРУМ В КГУ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83">
              <w:r>
                <w:rPr>
                  <w:rStyle w:val="InternetLink"/>
                  <w:color w:val="000000"/>
                  <w:sz w:val="22"/>
                  <w:szCs w:val="22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  <w:shd w:fill="F5F5F5" w:val="clear"/>
              </w:rPr>
              <w:t> сборник материалов четвертого всероссийского с международным участием научного студенческого форума факультета искусств. Курск, 2019. С. 6-14. https://elibrary.ru/item.asp?id=3764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r>
              <w:rPr>
                <w:bCs/>
                <w:shd w:fill="F5F5F5" w:val="clear"/>
              </w:rPr>
              <w:t>МОЛОДЕЖНЫЕ НАУЧНЫЕ ФОРУМЫ ФАКУЛЬТЕТА ИСКУССТВ: ОТ ПЕРВОГО ОПЫТА - К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1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Музыкальная культура, педагогика и образование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5F5F5" w:val="clear"/>
              </w:rPr>
              <w:t xml:space="preserve">Сборник материалов пятого всероссийского с международным участием научного студенческого форума. Гл. редактор М.Л. Космовская. Курск, 2019. С.5-13. </w:t>
            </w:r>
            <w:hyperlink r:id="rId185">
              <w:r>
                <w:rPr>
                  <w:rStyle w:val="InternetLink"/>
                  <w:color w:val="000000"/>
                  <w:sz w:val="22"/>
                  <w:szCs w:val="22"/>
                </w:rPr>
                <w:t>https://elibrary.ru/item.asp?id=38474724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86">
              <w:r>
                <w:rPr>
                  <w:rStyle w:val="InternetLink"/>
                  <w:sz w:val="20"/>
                </w:rPr>
                <w:t>МУЗЫКАЛЬНАЯ ЖИЗНЬ ВОЛОГДЫ НАЧАЛА ХХ СТОЛЕТИЯ ПО МАТЕРИАЛАМ "РУССКОЙ МУЗЫКАЛЬНОЙ ГАЗЕТЫ" Н.Ф. ФИНДЕЙЗ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shd w:fill="F5F5F5" w:val="clear"/>
              </w:rPr>
              <w:t>. 2019. </w:t>
            </w:r>
            <w:hyperlink r:id="rId18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 (51)</w:t>
              </w:r>
            </w:hyperlink>
            <w:r>
              <w:rPr>
                <w:shd w:fill="F5F5F5" w:val="clear"/>
              </w:rPr>
              <w:t xml:space="preserve">. С. 60-66.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https://elibrary.ru/item.asp?id=41232858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90">
              <w:r>
                <w:rPr>
                  <w:rStyle w:val="InternetLink"/>
                  <w:sz w:val="20"/>
                </w:rPr>
                <w:t>РЕАЛИЗАЦИЯ ПРОЕКТА ПО ОРГАНИЗАЦИИ АНСАМБЛЕЙ СВИРЕЛЕЙ В РОССИИ И КАЗАХСТАНЕ (ИЗ ОПЫТА РАБОТЫ Е.В. ПЕТРОВОЙ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12-14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https://elibrary.ru/item.asp?id=41816353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92">
              <w:r>
                <w:rPr>
                  <w:rStyle w:val="InternetLink"/>
                  <w:sz w:val="20"/>
                </w:rPr>
                <w:t>ПАТРИОТИЗМ ГЛАЗАМИ СОВРЕМЕННЫХ ДЕТЕЙ</w:t>
              </w:r>
            </w:hyperlink>
            <w:r>
              <w:rPr>
                <w:sz w:val="20"/>
              </w:rPr>
              <w:t xml:space="preserve"> (совместно с Н.А. Горлано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37-45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https://elibrary.ru/item.asp?id=4181635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94">
              <w:r>
                <w:rPr>
                  <w:rStyle w:val="InternetLink"/>
                  <w:sz w:val="20"/>
                </w:rPr>
                <w:t>ПЕРСПЕКТИВЫ МУЗИЦИРОВАНИЯ НА ЭЛЕКТРОГИТАРЕ КАК ОДНА ИЗ ПЕДАГОГИЧЕСКИХ ПРОБЛЕМ СОВРЕМЕННОСТИ</w:t>
              </w:r>
            </w:hyperlink>
            <w:r>
              <w:rPr>
                <w:sz w:val="20"/>
              </w:rPr>
              <w:t xml:space="preserve"> (совместно с А.В. Воробье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67-71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https://elibrary.ru/item.asp?id=41816365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96">
              <w:r>
                <w:rPr>
                  <w:rStyle w:val="InternetLink"/>
                  <w:sz w:val="20"/>
                </w:rPr>
                <w:t>СЕМИДЫРОЧНАЯ СВИРЕЛЬ: ИСТОРИЯ И ПРЕДЫСТОР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hd w:fill="F5F5F5" w:val="clear"/>
              </w:rPr>
              <w:t xml:space="preserve"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90-94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https://elibrary.ru/item.asp?id=4181637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198">
              <w:r>
                <w:rPr>
                  <w:rStyle w:val="InternetLink"/>
                  <w:sz w:val="20"/>
                </w:rPr>
                <w:t>МУЗИЦИРОВАНИЕ КАК ФОРМА ДУХОВНОГО РОСТА СЕМЬИ Н.Ф. ФИНДЕЙЗЕНА[1] И ЕГО ПРОФЕССИОНАЛЬНОГО СТАНОВЛ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hd w:fill="F5F5F5" w:val="clear"/>
              </w:rPr>
            </w:pPr>
            <w:hyperlink r:id="rId199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shd w:fill="F5F5F5" w:val="clear"/>
              </w:rPr>
              <w:t>. 2020. </w:t>
            </w:r>
            <w:hyperlink r:id="rId200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 (53)</w:t>
              </w:r>
            </w:hyperlink>
            <w:r>
              <w:rPr>
                <w:shd w:fill="F5F5F5" w:val="clear"/>
              </w:rPr>
              <w:t>. С. 45-52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https://elibrary.ru/item.asp?id=42591075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02">
              <w:r>
                <w:rPr>
                  <w:rStyle w:val="InternetLink"/>
                  <w:sz w:val="20"/>
                </w:rPr>
                <w:t>МУЗИЦИРОВАНИЕ В ОБЩЕРОССИЙСКОМ МАСШТАБЕ: ПО ИТОГАМ V КОНКУРСА-ФЕСТИВАЛЯ И КОНФЕРЕНЦИИ 2019 ГОД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r>
              <w:rPr/>
              <w:t xml:space="preserve"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6-9. </w:t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https://elibrary.ru/item.asp?id=4181635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04">
              <w:r>
                <w:rPr>
                  <w:rStyle w:val="InternetLink"/>
                  <w:sz w:val="20"/>
                </w:rPr>
                <w:t>ОСНОВЫ ИГРЫ НА ДУХОВЫХ МУЗЫКАЛЬНЫХ ИНСТРУМЕНТАХ (НА ПРИМЕРЕ КЛАССА ТРУБЫ)</w:t>
              </w:r>
            </w:hyperlink>
            <w:r>
              <w:rPr>
                <w:sz w:val="20"/>
              </w:rPr>
              <w:t xml:space="preserve"> (совместно с А.Г. Ха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/>
              <w:t xml:space="preserve"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72-76 </w:t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https://elibrary.ru/item.asp?id=41816366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06">
              <w:r>
                <w:rPr>
                  <w:rStyle w:val="InternetLink"/>
                  <w:sz w:val="20"/>
                </w:rPr>
                <w:t>ПРИЕМЫ И НАВЫКИ ИГРЫ НА ДУХОВЫХ МУЗЫКАЛЬНЫХ ИНСТРУМЕНТАХ КАК ОСНОВА ФОРМИРОВАНИЯ ИСПОЛНИТЕЛЬСКОГО МАСТЕРСТВА ОБУЧАЮЩИХСЯ</w:t>
              </w:r>
            </w:hyperlink>
            <w:r>
              <w:rPr>
                <w:sz w:val="20"/>
              </w:rPr>
              <w:t xml:space="preserve"> (совместно с Лыонг Нгок Ми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/>
              <w:t xml:space="preserve">Формирование патриотизма и гражданской идентичности в процессе приобщения детей и подростков к музицированию. Материалы Всероссийской с международным участием научно-практической конференции. Ответственный редактор М.Л. Космовская. 2020. С. 77-80.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https://elibrary.ru/item.asp?id=4181636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Ц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Музицирование в общероссийском масштабе: по итогам конкурса-фестиваля «Свирель - инструмент мира, здоровья и радости» 2019-2020 учебного го</w:t>
              </w:r>
            </w:hyperlink>
            <w:r>
              <w:rPr>
                <w:sz w:val="24"/>
                <w:szCs w:val="24"/>
              </w:rPr>
              <w:t>да (совм. С О.М. Молод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true"/>
              <w:spacing w:before="0" w:after="192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ицирование как фактор воспитания и оздоровления социума: Сб. материалов Международного научно-практического семинара. Курск, 2020. С. 5-11.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4"/>
                  <w:szCs w:val="24"/>
                </w:rPr>
                <w:t>Абсолютный слух для музыканта: хорошо это или плохо</w:t>
              </w:r>
            </w:hyperlink>
            <w:r>
              <w:rPr>
                <w:sz w:val="24"/>
                <w:szCs w:val="24"/>
              </w:rPr>
              <w:t xml:space="preserve"> (совм. С Май Тхао Зу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53-5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формирования личности Н.Ф. Финдейзена (по материалам его би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ира и ненасилия подрастающего поколения: ракурсы интерпретации и педагогические условия развития: Сборник научных статей Международной научно-практической конференции, 29-30 октября 2020 года, Курск / отв. ред. С.И. Беленцов. Курск: Изд-во «Университетская книга», 2020. С. 255–26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0">
              <w:r>
                <w:rPr>
                  <w:rStyle w:val="InternetLink"/>
                  <w:sz w:val="24"/>
                  <w:szCs w:val="24"/>
                </w:rPr>
                <w:t>Музыка в годы Великой Отечественной войны: к проблеме достоверности факт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Великой Победы: истоки и будущее. сборник научных статей по итогам XV Международной научно-практической конференции «Церковь и искусство» XVI Международных научно-образовательных Знаменских чтений. Курская православная духовная семинария, Курский государственный университет. Курск, 2020. С. 8-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4"/>
                  <w:szCs w:val="24"/>
                </w:rPr>
                <w:t>ХV конференция "Церковь и искусство" на тему "Наследие Великой Победы: Истоки и будуще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Великой Победы: истоки и будущее: сборник научных статей по итогам XV Международной научно-практической конференции «Церковь и искусство» XVI Международных научно-образовательных Знаменских чтений. Курская православная духовная семинария, Курский государственный университет. Курск, 2020. С. 5-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2">
              <w:r>
                <w:rPr>
                  <w:rStyle w:val="InternetLink"/>
                  <w:sz w:val="24"/>
                  <w:szCs w:val="24"/>
                </w:rPr>
                <w:t>Значение импровизации в музыкальной педагогике: от проблем современности - к материалам архивных фондов Н.Ф. Финдейз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, 2020. С. 132-1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3">
              <w:r>
                <w:rPr>
                  <w:rStyle w:val="InternetLink"/>
                  <w:sz w:val="24"/>
                  <w:szCs w:val="24"/>
                </w:rPr>
                <w:t>Инструментальное исполнительство в ракурсе психолого-педагогических проблем</w:t>
              </w:r>
            </w:hyperlink>
            <w:r>
              <w:rPr>
                <w:sz w:val="24"/>
                <w:szCs w:val="24"/>
              </w:rPr>
              <w:t xml:space="preserve"> (совм с А,И, Малаховск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123-13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4">
              <w:r>
                <w:rPr>
                  <w:rStyle w:val="InternetLink"/>
                  <w:sz w:val="24"/>
                  <w:szCs w:val="24"/>
                </w:rPr>
                <w:t>Народное творчество и современные представления детей о музыке</w:t>
              </w:r>
            </w:hyperlink>
            <w:r>
              <w:rPr>
                <w:sz w:val="24"/>
                <w:szCs w:val="24"/>
              </w:rPr>
              <w:t xml:space="preserve"> // Музыкальная культура, педагогика и образование (совм. с Т.В. Баб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12-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5">
              <w:r>
                <w:rPr>
                  <w:rStyle w:val="InternetLink"/>
                  <w:sz w:val="24"/>
                  <w:szCs w:val="24"/>
                </w:rPr>
                <w:t>Самовоспитание обучающихся как актуальная проблема современности</w:t>
              </w:r>
            </w:hyperlink>
            <w:r>
              <w:rPr>
                <w:sz w:val="24"/>
                <w:szCs w:val="24"/>
              </w:rPr>
              <w:t xml:space="preserve"> (совм. с А.В. Зено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45-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6">
              <w:r>
                <w:rPr>
                  <w:rStyle w:val="InternetLink"/>
                  <w:sz w:val="24"/>
                  <w:szCs w:val="24"/>
                </w:rPr>
                <w:t>Феномен современных музыкальных субкультур в отечественном искусстве</w:t>
              </w:r>
            </w:hyperlink>
            <w:r>
              <w:rPr>
                <w:sz w:val="24"/>
                <w:szCs w:val="24"/>
              </w:rPr>
              <w:t xml:space="preserve"> (совм. с А.А. Пья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61-6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7">
              <w:r>
                <w:rPr>
                  <w:rStyle w:val="InternetLink"/>
                  <w:sz w:val="24"/>
                  <w:szCs w:val="24"/>
                </w:rPr>
                <w:t>Хоровое искусство России во второй половине XIX – начале XX веков</w:t>
              </w:r>
            </w:hyperlink>
            <w:r>
              <w:rPr>
                <w:sz w:val="24"/>
                <w:szCs w:val="24"/>
              </w:rPr>
              <w:t xml:space="preserve"> (совм. Л.И. Гурновой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38-4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8">
              <w:r>
                <w:rPr>
                  <w:rStyle w:val="InternetLink"/>
                  <w:sz w:val="24"/>
                  <w:szCs w:val="24"/>
                </w:rPr>
                <w:t>Электрогитара в детской школе искусств: по итогам научно-педагогической практики в Обояни Курской области</w:t>
              </w:r>
            </w:hyperlink>
            <w:r>
              <w:rPr>
                <w:sz w:val="24"/>
                <w:szCs w:val="24"/>
              </w:rPr>
              <w:t xml:space="preserve"> (совм. с А.В. Воробье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170-17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19">
              <w:r>
                <w:rPr>
                  <w:rStyle w:val="InternetLink"/>
                  <w:sz w:val="24"/>
                  <w:szCs w:val="24"/>
                </w:rPr>
                <w:t>Начальный этап исполнительства на духовых музыкальных инструментах</w:t>
              </w:r>
            </w:hyperlink>
            <w:r>
              <w:rPr>
                <w:sz w:val="24"/>
                <w:szCs w:val="24"/>
              </w:rPr>
              <w:t xml:space="preserve"> (совм. с Н.М. Лыо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134-14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0">
              <w:r>
                <w:rPr>
                  <w:rStyle w:val="InternetLink"/>
                  <w:sz w:val="24"/>
                  <w:szCs w:val="24"/>
                </w:rPr>
                <w:t>Память как основа разумной деятельности человека</w:t>
              </w:r>
            </w:hyperlink>
            <w:r>
              <w:rPr>
                <w:sz w:val="24"/>
                <w:szCs w:val="24"/>
              </w:rPr>
              <w:t xml:space="preserve"> (совм. с Х.Х. Выо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34-3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1">
              <w:r>
                <w:rPr>
                  <w:rStyle w:val="InternetLink"/>
                  <w:sz w:val="24"/>
                  <w:szCs w:val="24"/>
                </w:rPr>
                <w:t>Проблемы и перспективы музыкально-просветительской работы</w:t>
              </w:r>
            </w:hyperlink>
            <w:r>
              <w:rPr>
                <w:sz w:val="24"/>
                <w:szCs w:val="24"/>
              </w:rPr>
              <w:t xml:space="preserve"> (совм. с Ж.С. Иван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19-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2">
              <w:r>
                <w:rPr>
                  <w:rStyle w:val="InternetLink"/>
                  <w:sz w:val="24"/>
                  <w:szCs w:val="24"/>
                </w:rPr>
                <w:t>Развитие артистических навыков у академического вокалиста</w:t>
              </w:r>
            </w:hyperlink>
            <w:r>
              <w:rPr>
                <w:sz w:val="24"/>
                <w:szCs w:val="24"/>
              </w:rPr>
              <w:t xml:space="preserve"> (совм. с А.С. Волобуе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ая культура, педагогика и образование: Сборник материалов шестого всероссийского с международным участием научного студенческого форума факультета искусств. Курск: Изд. Курск. гос. ун-та, 2020. С. 29-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3">
              <w:r>
                <w:rPr>
                  <w:rStyle w:val="InternetLink"/>
                  <w:sz w:val="24"/>
                  <w:szCs w:val="24"/>
                </w:rPr>
                <w:t>Импровизация в музицировании или музицирование с импровизацией?</w:t>
              </w:r>
            </w:hyperlink>
            <w:r>
              <w:rPr>
                <w:sz w:val="24"/>
                <w:szCs w:val="24"/>
              </w:rPr>
              <w:t xml:space="preserve"> (совм. с Н.А. Бычк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28-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4">
              <w:r>
                <w:rPr>
                  <w:rStyle w:val="InternetLink"/>
                  <w:sz w:val="24"/>
                  <w:szCs w:val="24"/>
                </w:rPr>
                <w:t>Музыкальная память как феномен деятельности исполнителя</w:t>
              </w:r>
            </w:hyperlink>
            <w:r>
              <w:rPr>
                <w:sz w:val="24"/>
                <w:szCs w:val="24"/>
              </w:rPr>
              <w:t xml:space="preserve"> (совм. с Х.Х. Выо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52-6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Народные традиции Вьетнама как система семейно-патриотического воспитания</w:t>
              </w:r>
            </w:hyperlink>
            <w:r>
              <w:rPr>
                <w:sz w:val="24"/>
                <w:szCs w:val="24"/>
              </w:rPr>
              <w:t xml:space="preserve"> (совм с Х.Х. Выонг и Т.З. М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108-1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226">
              <w:r>
                <w:rPr>
                  <w:rStyle w:val="InternetLink"/>
                  <w:sz w:val="24"/>
                  <w:szCs w:val="24"/>
                </w:rPr>
                <w:t>Перспективы музицирования на электрогитаре как одна из педагогических проблем современности</w:t>
              </w:r>
            </w:hyperlink>
            <w:r>
              <w:rPr>
                <w:sz w:val="24"/>
                <w:szCs w:val="24"/>
              </w:rPr>
              <w:t xml:space="preserve"> (совм. с А.В. Воробье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169-17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блемы современного музицирования (совм. с А.В. Гри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33–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Просветительство в провинции как импульс к культурному росту России</w:t>
              </w:r>
            </w:hyperlink>
            <w:r>
              <w:rPr>
                <w:sz w:val="24"/>
                <w:szCs w:val="24"/>
              </w:rPr>
              <w:t xml:space="preserve"> (совм. с Ж.С. Иван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86-9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4"/>
                  <w:szCs w:val="24"/>
                </w:rPr>
                <w:t>Роль рок-музыки в самовоспитании обучающихся (уровень основного общего образования)</w:t>
              </w:r>
            </w:hyperlink>
            <w:r>
              <w:rPr>
                <w:sz w:val="24"/>
                <w:szCs w:val="24"/>
              </w:rPr>
              <w:t xml:space="preserve">. Совм. с А.В. Зеновы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цирование как фактор воспитания и оздоровления социума: Материалы Международного научно-практического семинара. Курск: Изд. Курск. гос. ун-та, 2020. С. 174-18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й проблемах в работе со свирелью в многонациональной России как средстве всеобщего приобщения к музиц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торого Международного симпозиума «Народная музыка как средство межкультурной коммуникации славянских народов в современном мире», 26-27 ноября 2020, Белгород. 6 с. Принята к печа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цирование в условиях пандемии: взгляд из Ку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музыкальное образование – 2020: Материалы XIX Международной научно-практической конференции. РГПУ им. А.И. Герцена. 2-4 декабря 2020. Санкт-Петербург. 5 с. Принята к печа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Hlk51536129"/>
            <w:r>
              <w:rPr>
                <w:sz w:val="24"/>
                <w:szCs w:val="24"/>
              </w:rPr>
              <w:t>История творческих встреч Н.Ф. Финдейзена</w:t>
            </w:r>
            <w:bookmarkEnd w:id="0"/>
            <w:r>
              <w:rPr>
                <w:sz w:val="24"/>
                <w:szCs w:val="24"/>
              </w:rPr>
              <w:t xml:space="preserve"> c О. Э. Озаровской: по архивным матери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естник Томского государственного университета: культурология и искусствоведение. 2020. №40 (декабрь) или 2021. №41 (март). 17 с. 1,25 п. л. Принята к печати в полном объеме. 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"/>
        <w:gridCol w:w="2835"/>
        <w:gridCol w:w="687"/>
        <w:gridCol w:w="22"/>
        <w:gridCol w:w="687"/>
        <w:gridCol w:w="2431"/>
        <w:gridCol w:w="760"/>
        <w:gridCol w:w="232"/>
        <w:gridCol w:w="405"/>
        <w:gridCol w:w="991"/>
        <w:gridCol w:w="8"/>
      </w:tblGrid>
      <w:tr>
        <w:trPr>
          <w:trHeight w:val="838" w:hRule="atLeast"/>
        </w:trPr>
        <w:tc>
          <w:tcPr>
            <w:tcW w:w="101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Б) ПАТЕНТЫ</w:t>
            </w:r>
          </w:p>
        </w:tc>
      </w:tr>
      <w:tr>
        <w:trPr>
          <w:trHeight w:val="66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лавянской мифологии (Настольная игра для учащихся младшего школьного возраста) (Патент на изобре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№2117510, зарегистрирован в государственном реестре изобретений 20.08.98. </w:t>
            </w:r>
            <w:hyperlink r:id="rId229">
              <w:r>
                <w:rPr>
                  <w:rStyle w:val="InternetLink"/>
                  <w:color w:val="000000"/>
                  <w:sz w:val="24"/>
                  <w:szCs w:val="24"/>
                </w:rPr>
                <w:t>https://elibrary.ru/item.asp?id=2528736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Ц Побережник Н.А.</w:t>
            </w:r>
          </w:p>
        </w:tc>
      </w:tr>
      <w:tr>
        <w:trPr>
          <w:trHeight w:val="66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ой музыкальный инструмент: Свирель (патент на полезную модел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№158269, зарегистрирован в Государственном реестре полезных моделей Российской Федерации 02 декабря 2015 г. Заявка №2014148461. Дата заявки 1 декабря 2014 года. </w:t>
            </w:r>
            <w:hyperlink r:id="rId230">
              <w:r>
                <w:rPr>
                  <w:rStyle w:val="InternetLink"/>
                  <w:color w:val="000000"/>
                  <w:sz w:val="24"/>
                  <w:szCs w:val="24"/>
                </w:rPr>
                <w:t>http://elibrary.ru/item.asp?id=25298753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66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ой музыкальный инструмент: Свирель семидырочная (патент на полезную мод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на полезную модель 186914, зарегистрирован в Государственном реестре полезных моделей Российской Федерации 11.02.2019. Заявка </w:t>
            </w:r>
            <w:hyperlink r:id="rId231" w:tgtFrame="_blank">
              <w:r>
                <w:rPr>
                  <w:rStyle w:val="InternetLink"/>
                  <w:b/>
                  <w:bCs/>
                  <w:spacing w:val="6"/>
                  <w:sz w:val="20"/>
                  <w:shd w:fill="FFFFFF" w:val="clear"/>
                </w:rPr>
                <w:t>2018139453</w:t>
              </w:r>
            </w:hyperlink>
            <w:r>
              <w:rPr>
                <w:b/>
                <w:bCs/>
                <w:color w:val="000000"/>
                <w:spacing w:val="6"/>
                <w:sz w:val="20"/>
                <w:shd w:fill="FFFFFF" w:val="clear"/>
              </w:rPr>
              <w:t xml:space="preserve"> от  08.11.2018 </w:t>
            </w:r>
            <w:hyperlink r:id="rId232">
              <w:r>
                <w:rPr>
                  <w:rStyle w:val="InternetLink"/>
                  <w:sz w:val="22"/>
                  <w:szCs w:val="22"/>
                </w:rPr>
                <w:t>http://www1.fips.ru/registers-doc-view/fips_servlet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лев Н.В.</w:t>
            </w:r>
          </w:p>
        </w:tc>
      </w:tr>
      <w:tr>
        <w:trPr>
          <w:cantSplit w:val="true"/>
        </w:trPr>
        <w:tc>
          <w:tcPr>
            <w:tcW w:w="101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11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В) УЧЕБНО-МЕТОДИЧЕСК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изучению музыкальной грамоты на факультете педагогики и методики начального обучения /Методические рекоменда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: КГПИ, 1986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ередовой музыкальной культуры и музыкальная жизнь Курского края в конце ХIХ – начале ХХ столетия /По материалам "Русской музыкальной газеты" Н.Ф.Фин-дейзена /Материалы к лекциям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Знание, – 1988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опросы музыкального просветительства и критики, образования и воспитания в конце ХIХ – начале ХХ века /По материалам архива Н.Ф.Финдейзена и его "Русской музыкальной газеты" /Методические рекоменда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КГПИ, 1990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руководство игры на свирели (донотный период) по методике Э.Я.Смеловой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. в ОЦНИ "Школа и педагогика" №225-92.–Курск: КГПИ, 1992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С.Подымова, Е.А.Лари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евять уроков игры на свирели. Донотный период (по методике Э.Я.Смеловой)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Изд-во КГПИ, 1993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методическое руководство игры на свирели (по методике Э.Я.Смеловой) /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Изд-во КГПИ, 1994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есни XIX века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: Изд-во КГПИ, 1995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Художественно-музыкальное приложение к программе по музыке М.Л.Космовской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: Изд-во КГПУ, 1995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в рифмах и звуках. Для работы с детьми от 3 до 7 лет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СПБ.: Вакс, 1995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, предисловие и запись песен в учебном пособии В.А.Лаптевой "Основы математики в рифмах и звуках" /Учебно-методическ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М.: Прометей, 1995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Лапте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. Программа для второй специальности 030700 – музыкальное образование студентов факультета ПиМНО /Программа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урск: Изд-во КГПУ, 1997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музыки. Программа для второй специальности 030700 – музыкальное образование студентов факультета ПиМНО /Программа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Изд-во КГПУ, 1997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ыки различных стран и народов. Программа для второй специальности 030700 – музыкальное образование студентов факультета ПиМНО /Программа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урск: Изд-во КГПУ, 1997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я. Программа для второй специальности 030700 – музыкальное искусство студентов факультета ПиМНО /Программа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урск: Изд-во КГПУ, 1997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блемы музыкально-эстетического образования в высших учебных заведения (немузыкальных) /По архивным материалам /Материалы к лек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История и культура: прошлое и современность: Материалы докладов и сообщений заочной научно-методической конференции. – Курск: КГПУ, 1999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ворческий характер работы концертмейстера в общеобразовательной школе /Методические рекоменда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ка будущего учителя к реализации образовательной области "Искусство" в начальной школе (вопросы истории, теории, практики): Материалы региональной научно-практической конференции. –Курск, 2000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денко Л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ях и задачах искусства в начальной школе /Материалы к лек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в начальной школе: опыт, проблемы, перспективы: Материалы региональной научно-практической конференции /Под ред. М.Л.Космовской (отв. ред.), З.И.Гладких, Е.Н.Кирносовой. –Курск: Изд-во Курск. гос. пед. ун-та, 2001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вская М.Л. Курс «слушанья музыки» Н.Ф.Финдейзена в единой трудовой школе /Материалы к лекции по методике преподавания музык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в начальной школе: опыт, проблемы, перспективы: Материалы региональной научно-практической конференции / Под ред. М.Л. Космовской (отв. ред.), З.И.Гладких, Е.Н.Кирносовой. –Курск: Изд-во Курск. гос. пед. ун-та, 2001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1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Программа первоначального музыкально-художественного освоения ребенком русских традиционных представлений о мире и о себе /Детский сад – начальная школа /Учебн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урск: Изд-во Курск. гос. пед. ун-та, 2001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 уроков гитарного аккомпанемента. Начальный этап /Учебное пособие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. – Курск: КГПУ, 2001. – 65 с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проведения уроков практического музицирования на свирели/ Методические рекомендации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к: КГПУ, 2002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8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зарубежной музыки д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 /Тесты/ Вступительная статья, составление, ответы М.Л. Космовск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: Курск. гос. ун-т, 2005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,8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зарубежной музыки. Перв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/Тесты/ Вступительная статья, составление, ответы М.Л. Космовск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к: Курск. гос. ун-т, 2005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Музыкальное наследие Курской губернии: Фонохрестоматия / Ред.-сост. М.Л. Космовс-к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: Изд. Курск. гос. ун-та, 2009. – Электронное издание: CD-диск с записью 27 музыкальных номеров. Гос. регистрация № 0320900133 от 5 февраля 2009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ый минимум по слушанию зарубежной музыки: методические рекомендации для самостоятельной работы бакалавров и студентов – будущих учителей музыки (по стандартам третьего поколения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: Курск. гос. ун-т, 2010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ин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зарубежной музыки: Планы семинарско-практических занятий и заданий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: Курск. гос. ун-т, 2010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линская С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ое руководство игры на свирел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к: Курск. гос. ун-т, 2011. – 16 с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ять уроков игры на свирели: донотный и нотный периоды: Учебное пособие по практическому музицир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урск: Курск. гос. ун-т, 2011. – 47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: Методическое руководство: в 3 ч. Ч.1. Древний мир – XVIII в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к: Курск. гос. ун-т, 2011. – 19 с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Е. Горлин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: Методическое руководство: в 3 ч. Ч.2. XIX в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к: Курск. гос. ун-т, 2011. – 2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Е. Горлин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зарубежной музыки: Методическое руководство: в 3 ч. Ч.3. XX в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к: Курск. гос. ун-т, 2012. – 20 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Е. Горлин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зарубежной музыки: учеб.-методическое сетевое электронное пособие (IMS Content Package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Электронный ресур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</w:t>
            </w:r>
            <w:r>
              <w:rPr>
                <w:sz w:val="22"/>
                <w:szCs w:val="22"/>
              </w:rPr>
              <w:t xml:space="preserve"> сост. М.Л. Космовская, С.Е. Горлинская / Учебно-методический комплекс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рск: Курск. гос. ун-т, 2011. – 1 электрон. опт. диск (CD-ROM): зв., цв.; 12 см. Систем. требования: подкл. к сети Интернет, рек. скорость подкл. 512 Кбт/с, Firefox (3.0 и выше) или IE (7 и выше), или Opera (10.00 и выше), FlashPlaer. – Загл. с этикетки дис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К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линская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сточниковедение музыкальной культуры: учеб.-методическое сетевое электронное пособие (IMS Content Package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Электронный ресур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сост. М.Л. Космовская, С.Е. Горлинская. / Учебно-методически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рск: Курск. гос. ун-т, 2011. – 1 электрон. опт. диск (CD-ROM): зв., цв.; 12 см. Систем. требования: подкл. к сети Интернет, рек. скорость подкл. 512 Кбт/с, Firefox (3.0 и выше) или IE (7 и выше), или Opera (10.00 и выше), Flash Plaer. – Загл. с этикетки диска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К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Е. Горлинская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разных стран и народов: учеб.-методическое сетевое электронное пособие (IMS Content Pack</w:t>
            </w:r>
            <w:r>
              <w:rPr>
                <w:bCs/>
                <w:sz w:val="22"/>
                <w:szCs w:val="22"/>
                <w:lang w:val="en-US"/>
              </w:rPr>
              <w:t>age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Электронный ресур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сост. М.Л. Космовская, В.А. Лаптева / Учебно-методический комплек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рск: Курск. гос. ун-т, 2011. – 1 электрон. опт. диск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): зв., цв.; 12 см. Систем. требования: подкл. к сети Интернет, рек. скорость подкл. 512 Кбт/с, Firefox (3.0 и выше) или </w:t>
            </w:r>
            <w:r>
              <w:rPr>
                <w:sz w:val="22"/>
                <w:szCs w:val="22"/>
                <w:lang w:val="en-US"/>
              </w:rPr>
              <w:t>IE</w:t>
            </w:r>
            <w:r>
              <w:rPr>
                <w:sz w:val="22"/>
                <w:szCs w:val="22"/>
              </w:rPr>
              <w:t xml:space="preserve"> (7 и выше), или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 xml:space="preserve"> (10.00 и выше),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er</w:t>
            </w:r>
            <w:r>
              <w:rPr>
                <w:sz w:val="22"/>
                <w:szCs w:val="22"/>
              </w:rPr>
              <w:t>. – Загл. с этикетки дис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Г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Лаптева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музыкально-педагогическое образование и история музыки зарубежных стран в школе: вместо предисловия: Методическое в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зыка зарубежных стран в программах по музыке для средних общеобразовательных учебных заведений: Методическое руководство / Сост. С.Е. Горлинская; введение и ред. М.Л. Космовской. – Курск: Изд-во Курск. гос. ун-та, 2012. – С. 3–14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Теория музыки в нотных редакторах: учеб.-методическое сетевое электронное пособие (IMS Content Package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Электронный ресур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сост. М.Л. Космовская, Ю.И. Лебединский / Учебно-методически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рск: Курск. гос. ун-т, 2013. – 1 электрон. опт. диск (CD-ROM): зв., цв.; 12 см. Систем. требования: подкл. к сети Интернет, рек. скорость подкл. 512 Кбт/с, Firefox (3.0 и выше) или IE (7 и выше), или Opera (10.00 и выше), Flash Plaer. – Загл. с этикетки диска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 Г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И. Лебединский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Инструментальное музицирование в школе: история, теория и практика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ебно-методическое пособие для работы по курсу «Инструментальное музицирование на свирели / С прил. электронных материалов / Под ред. М.Л. Космовской и при участии С.А. Боженова. – Курск: Изд. Курск. гос. ун-та, 2017. 213 с.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Г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научной деятельности музыка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ебно-методическое пособие для работы по курсу «Практикум по научной деятельности» по направлению 44.04.01 Педагогическое образование профиля Музыкальное искусство и образование: С прил. электронных материалов / Под ред. М.Л. Космовской и при участии С.А. Боженова. Курск: Изд. Курск. гос. ун-та, 2017. 213 с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Г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/>
              <w:t xml:space="preserve">Патриотические песни для свирели в строе G: учебное пособие / Составитель и редактор сборника М.Л. Космовская. Редколлегия – Д.В. Драганова и В.П. Коваленко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урск: Изд. Курск. гос. ун-та, 2019. 36 c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</w:rPr>
                <w:t>https://svirel.biz/media/Editor/СВИРЕЛЬ_ПАТРИОТИЧЕСКИЕ_ПЕС-НИ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п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искатель:</w:t>
        <w:tab/>
        <w:tab/>
        <w:tab/>
        <w:tab/>
      </w:r>
      <w:r>
        <w:rPr/>
        <w:drawing>
          <wp:inline distT="0" distB="0" distL="0" distR="0">
            <wp:extent cx="144145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 xml:space="preserve">   М. Л. Космовская</w:t>
      </w:r>
    </w:p>
    <w:sectPr>
      <w:headerReference w:type="default" r:id="rId235"/>
      <w:footerReference w:type="default" r:id="rId236"/>
      <w:type w:val="nextPage"/>
      <w:pgSz w:w="11906" w:h="16838"/>
      <w:pgMar w:left="1418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84315</wp:posOffset>
              </wp:positionH>
              <wp:positionV relativeFrom="paragraph">
                <wp:posOffset>-4286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3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2"/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Определение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igtext">
    <w:name w:val="big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b.kursk.ru/cyclopedia/index.html" TargetMode="External"/><Relationship Id="rId3" Type="http://schemas.openxmlformats.org/officeDocument/2006/relationships/hyperlink" Target="http://scientific-notes.ru/index.php?page=6&amp;new=6" TargetMode="External"/><Relationship Id="rId4" Type="http://schemas.openxmlformats.org/officeDocument/2006/relationships/hyperlink" Target="http://scientific-notes.ru/pdf/006-26.pdf" TargetMode="External"/><Relationship Id="rId5" Type="http://schemas.openxmlformats.org/officeDocument/2006/relationships/hyperlink" Target="http://scientific-notes.ru/index.php?page=6&amp;new=5" TargetMode="External"/><Relationship Id="rId6" Type="http://schemas.openxmlformats.org/officeDocument/2006/relationships/hyperlink" Target="http://scientific-notes.ru/index.php?page=6&amp;new=35" TargetMode="External"/><Relationship Id="rId7" Type="http://schemas.openxmlformats.org/officeDocument/2006/relationships/hyperlink" Target="http://elibrary.ru/item.asp?id=22743520" TargetMode="External"/><Relationship Id="rId8" Type="http://schemas.openxmlformats.org/officeDocument/2006/relationships/hyperlink" Target="http://elibrary.ru/contents.asp?issueid=1357799" TargetMode="External"/><Relationship Id="rId9" Type="http://schemas.openxmlformats.org/officeDocument/2006/relationships/hyperlink" Target="http://elibrary.ru/contents.asp?issueid=1357799&amp;selid=22743520" TargetMode="External"/><Relationship Id="rId10" Type="http://schemas.openxmlformats.org/officeDocument/2006/relationships/hyperlink" Target="http://scientific-notes.ru/pdf/040-011.pdf" TargetMode="External"/><Relationship Id="rId11" Type="http://schemas.openxmlformats.org/officeDocument/2006/relationships/hyperlink" Target="http://scientific-notes.ru/pdf/041-012.pdf" TargetMode="External"/><Relationship Id="rId12" Type="http://schemas.openxmlformats.org/officeDocument/2006/relationships/hyperlink" Target="http://kursksu.ru/stories/view/3439" TargetMode="External"/><Relationship Id="rId13" Type="http://schemas.openxmlformats.org/officeDocument/2006/relationships/hyperlink" Target="http://elibrary.ru/item.asp?id=24217779" TargetMode="External"/><Relationship Id="rId14" Type="http://schemas.openxmlformats.org/officeDocument/2006/relationships/hyperlink" Target="http://elibrary.ru/item.asp?id=24231024" TargetMode="External"/><Relationship Id="rId15" Type="http://schemas.openxmlformats.org/officeDocument/2006/relationships/hyperlink" Target="http://elibrary.ru/item.asp?id=24231030" TargetMode="External"/><Relationship Id="rId16" Type="http://schemas.openxmlformats.org/officeDocument/2006/relationships/hyperlink" Target="http://elibrary.ru/item.asp?id=25052373" TargetMode="External"/><Relationship Id="rId17" Type="http://schemas.openxmlformats.org/officeDocument/2006/relationships/hyperlink" Target="http://elibrary.ru/item.asp?id=25261737" TargetMode="External"/><Relationship Id="rId18" Type="http://schemas.openxmlformats.org/officeDocument/2006/relationships/hyperlink" Target="http://elibrary.ru/item.asp?id=26343392" TargetMode="External"/><Relationship Id="rId19" Type="http://schemas.openxmlformats.org/officeDocument/2006/relationships/hyperlink" Target="http://elibrary.ru/item.asp?id=26343390" TargetMode="External"/><Relationship Id="rId20" Type="http://schemas.openxmlformats.org/officeDocument/2006/relationships/hyperlink" Target="http://elibrary.ru/item.asp?id=26343392" TargetMode="External"/><Relationship Id="rId21" Type="http://schemas.openxmlformats.org/officeDocument/2006/relationships/hyperlink" Target="http://elibrary.ru/item.asp?id=26063030" TargetMode="External"/><Relationship Id="rId22" Type="http://schemas.openxmlformats.org/officeDocument/2006/relationships/hyperlink" Target="http://elibrary.ru/item.asp?id=26062972" TargetMode="External"/><Relationship Id="rId23" Type="http://schemas.openxmlformats.org/officeDocument/2006/relationships/hyperlink" Target="http://elibrary.ru/item.asp?id=26063030" TargetMode="External"/><Relationship Id="rId24" Type="http://schemas.openxmlformats.org/officeDocument/2006/relationships/hyperlink" Target="http://elibrary.ru/item.asp?id=26343391" TargetMode="External"/><Relationship Id="rId25" Type="http://schemas.openxmlformats.org/officeDocument/2006/relationships/hyperlink" Target="http://elibrary.ru/item.asp?id=26343390" TargetMode="External"/><Relationship Id="rId26" Type="http://schemas.openxmlformats.org/officeDocument/2006/relationships/hyperlink" Target="http://elibrary.ru/item.asp?id=26343391" TargetMode="External"/><Relationship Id="rId27" Type="http://schemas.openxmlformats.org/officeDocument/2006/relationships/hyperlink" Target="http://elibrary.ru/item.asp?id=26343403" TargetMode="External"/><Relationship Id="rId28" Type="http://schemas.openxmlformats.org/officeDocument/2006/relationships/hyperlink" Target="http://elibrary.ru/item.asp?id=26343390" TargetMode="External"/><Relationship Id="rId29" Type="http://schemas.openxmlformats.org/officeDocument/2006/relationships/hyperlink" Target="http://elibrary.ru/item.asp?id=26343403" TargetMode="External"/><Relationship Id="rId30" Type="http://schemas.openxmlformats.org/officeDocument/2006/relationships/hyperlink" Target="http://elibrary.ru/item.asp?id=25593636" TargetMode="External"/><Relationship Id="rId31" Type="http://schemas.openxmlformats.org/officeDocument/2006/relationships/hyperlink" Target="http://elibrary.ru/contents.asp?issueid=1559636" TargetMode="External"/><Relationship Id="rId32" Type="http://schemas.openxmlformats.org/officeDocument/2006/relationships/hyperlink" Target="http://elibrary.ru/contents.asp?issueid=1559636&amp;selid=25593636" TargetMode="External"/><Relationship Id="rId33" Type="http://schemas.openxmlformats.org/officeDocument/2006/relationships/hyperlink" Target="http://elibrary.ru/item.asp?id=25593636" TargetMode="External"/><Relationship Id="rId34" Type="http://schemas.openxmlformats.org/officeDocument/2006/relationships/hyperlink" Target="https://elibrary.ru/item.asp?id=27566519" TargetMode="External"/><Relationship Id="rId35" Type="http://schemas.openxmlformats.org/officeDocument/2006/relationships/hyperlink" Target="https://elibrary.ru/item.asp?id=27566448" TargetMode="External"/><Relationship Id="rId36" Type="http://schemas.openxmlformats.org/officeDocument/2006/relationships/hyperlink" Target="https://elibrary.ru/item.asp?id=27566554" TargetMode="External"/><Relationship Id="rId37" Type="http://schemas.openxmlformats.org/officeDocument/2006/relationships/hyperlink" Target="https://elibrary.ru/item.asp?id=27566448" TargetMode="External"/><Relationship Id="rId38" Type="http://schemas.openxmlformats.org/officeDocument/2006/relationships/hyperlink" Target="https://elibrary.ru/item.asp?id=27566570" TargetMode="External"/><Relationship Id="rId39" Type="http://schemas.openxmlformats.org/officeDocument/2006/relationships/hyperlink" Target="https://elibrary.ru/item.asp?id=27566448" TargetMode="External"/><Relationship Id="rId40" Type="http://schemas.openxmlformats.org/officeDocument/2006/relationships/hyperlink" Target="https://elibrary.ru/item.asp?id=27566556" TargetMode="External"/><Relationship Id="rId41" Type="http://schemas.openxmlformats.org/officeDocument/2006/relationships/hyperlink" Target="https://elibrary.ru/item.asp?id=27566448" TargetMode="External"/><Relationship Id="rId42" Type="http://schemas.openxmlformats.org/officeDocument/2006/relationships/hyperlink" Target="https://elibrary.ru/item.asp?id=27566564" TargetMode="External"/><Relationship Id="rId43" Type="http://schemas.openxmlformats.org/officeDocument/2006/relationships/hyperlink" Target="https://elibrary.ru/item.asp?id=27566448" TargetMode="External"/><Relationship Id="rId44" Type="http://schemas.openxmlformats.org/officeDocument/2006/relationships/hyperlink" Target="https://elibrary.ru/item.asp?id=27566523" TargetMode="External"/><Relationship Id="rId45" Type="http://schemas.openxmlformats.org/officeDocument/2006/relationships/hyperlink" Target="https://elibrary.ru/item.asp?id=27566448" TargetMode="External"/><Relationship Id="rId46" Type="http://schemas.openxmlformats.org/officeDocument/2006/relationships/hyperlink" Target="https://elibrary.ru/item.asp?id=27566581" TargetMode="External"/><Relationship Id="rId47" Type="http://schemas.openxmlformats.org/officeDocument/2006/relationships/hyperlink" Target="https://elibrary.ru/item.asp?id=27566448" TargetMode="External"/><Relationship Id="rId48" Type="http://schemas.openxmlformats.org/officeDocument/2006/relationships/hyperlink" Target="https://elibrary.ru/item.asp?id=27566582" TargetMode="External"/><Relationship Id="rId49" Type="http://schemas.openxmlformats.org/officeDocument/2006/relationships/hyperlink" Target="https://elibrary.ru/item.asp?id=27566448" TargetMode="External"/><Relationship Id="rId50" Type="http://schemas.openxmlformats.org/officeDocument/2006/relationships/hyperlink" Target="https://elibrary.ru/item.asp?id=27566589" TargetMode="External"/><Relationship Id="rId51" Type="http://schemas.openxmlformats.org/officeDocument/2006/relationships/hyperlink" Target="https://elibrary.ru/item.asp?id=27566448" TargetMode="External"/><Relationship Id="rId52" Type="http://schemas.openxmlformats.org/officeDocument/2006/relationships/hyperlink" Target="https://elibrary.ru/item.asp?id=27566524" TargetMode="External"/><Relationship Id="rId53" Type="http://schemas.openxmlformats.org/officeDocument/2006/relationships/hyperlink" Target="https://elibrary.ru/item.asp?id=27566448" TargetMode="External"/><Relationship Id="rId54" Type="http://schemas.openxmlformats.org/officeDocument/2006/relationships/hyperlink" Target="https://elibrary.ru/item.asp?id=27566525" TargetMode="External"/><Relationship Id="rId55" Type="http://schemas.openxmlformats.org/officeDocument/2006/relationships/hyperlink" Target="https://elibrary.ru/item.asp?id=27566448" TargetMode="External"/><Relationship Id="rId56" Type="http://schemas.openxmlformats.org/officeDocument/2006/relationships/hyperlink" Target="https://elibrary.ru/item.asp?id=27566526" TargetMode="External"/><Relationship Id="rId57" Type="http://schemas.openxmlformats.org/officeDocument/2006/relationships/hyperlink" Target="https://elibrary.ru/item.asp?id=27566448" TargetMode="External"/><Relationship Id="rId58" Type="http://schemas.openxmlformats.org/officeDocument/2006/relationships/hyperlink" Target="https://elibrary.ru/item.asp?id=27566527" TargetMode="External"/><Relationship Id="rId59" Type="http://schemas.openxmlformats.org/officeDocument/2006/relationships/hyperlink" Target="https://elibrary.ru/item.asp?id=27566448" TargetMode="External"/><Relationship Id="rId60" Type="http://schemas.openxmlformats.org/officeDocument/2006/relationships/hyperlink" Target="https://elibrary.ru/item.asp?id=27566529" TargetMode="External"/><Relationship Id="rId61" Type="http://schemas.openxmlformats.org/officeDocument/2006/relationships/hyperlink" Target="https://elibrary.ru/item.asp?id=27566448" TargetMode="External"/><Relationship Id="rId62" Type="http://schemas.openxmlformats.org/officeDocument/2006/relationships/hyperlink" Target="https://elibrary.ru/item.asp?id=27566530" TargetMode="External"/><Relationship Id="rId63" Type="http://schemas.openxmlformats.org/officeDocument/2006/relationships/hyperlink" Target="https://elibrary.ru/item.asp?id=27566448" TargetMode="External"/><Relationship Id="rId64" Type="http://schemas.openxmlformats.org/officeDocument/2006/relationships/hyperlink" Target="https://elibrary.ru/item.asp?id=27566531" TargetMode="External"/><Relationship Id="rId65" Type="http://schemas.openxmlformats.org/officeDocument/2006/relationships/hyperlink" Target="https://elibrary.ru/item.asp?id=27566448" TargetMode="External"/><Relationship Id="rId66" Type="http://schemas.openxmlformats.org/officeDocument/2006/relationships/hyperlink" Target="https://elibrary.ru/item.asp?id=27566532" TargetMode="External"/><Relationship Id="rId67" Type="http://schemas.openxmlformats.org/officeDocument/2006/relationships/hyperlink" Target="https://elibrary.ru/item.asp?id=27566448" TargetMode="External"/><Relationship Id="rId68" Type="http://schemas.openxmlformats.org/officeDocument/2006/relationships/hyperlink" Target="https://elibrary.ru/item.asp?id=27566536" TargetMode="External"/><Relationship Id="rId69" Type="http://schemas.openxmlformats.org/officeDocument/2006/relationships/hyperlink" Target="https://elibrary.ru/item.asp?id=27566448" TargetMode="External"/><Relationship Id="rId70" Type="http://schemas.openxmlformats.org/officeDocument/2006/relationships/hyperlink" Target="https://elibrary.ru/item.asp?id=27566542" TargetMode="External"/><Relationship Id="rId71" Type="http://schemas.openxmlformats.org/officeDocument/2006/relationships/hyperlink" Target="https://elibrary.ru/item.asp?id=27566448" TargetMode="External"/><Relationship Id="rId72" Type="http://schemas.openxmlformats.org/officeDocument/2006/relationships/hyperlink" Target="https://elibrary.ru/item.asp?id=27566548" TargetMode="External"/><Relationship Id="rId73" Type="http://schemas.openxmlformats.org/officeDocument/2006/relationships/hyperlink" Target="https://elibrary.ru/item.asp?id=27566448" TargetMode="External"/><Relationship Id="rId74" Type="http://schemas.openxmlformats.org/officeDocument/2006/relationships/hyperlink" Target="https://elibrary.ru/item.asp?id=27566521" TargetMode="External"/><Relationship Id="rId75" Type="http://schemas.openxmlformats.org/officeDocument/2006/relationships/hyperlink" Target="https://elibrary.ru/item.asp?id=27566448" TargetMode="External"/><Relationship Id="rId76" Type="http://schemas.openxmlformats.org/officeDocument/2006/relationships/hyperlink" Target="https://elibrary.ru/item.asp?id=27566553" TargetMode="External"/><Relationship Id="rId77" Type="http://schemas.openxmlformats.org/officeDocument/2006/relationships/hyperlink" Target="https://elibrary.ru/item.asp?id=27566448" TargetMode="External"/><Relationship Id="rId78" Type="http://schemas.openxmlformats.org/officeDocument/2006/relationships/hyperlink" Target="https://elibrary.ru/item.asp?id=27529599" TargetMode="External"/><Relationship Id="rId79" Type="http://schemas.openxmlformats.org/officeDocument/2006/relationships/hyperlink" Target="https://elibrary.ru/item.asp?id=27529479" TargetMode="External"/><Relationship Id="rId80" Type="http://schemas.openxmlformats.org/officeDocument/2006/relationships/hyperlink" Target="http://elibrary.ru/contents.asp?issueid=1814819" TargetMode="External"/><Relationship Id="rId81" Type="http://schemas.openxmlformats.org/officeDocument/2006/relationships/hyperlink" Target="http://elibrary.ru/contents.asp?issueid=1814819&amp;selid=28786031" TargetMode="External"/><Relationship Id="rId82" Type="http://schemas.openxmlformats.org/officeDocument/2006/relationships/hyperlink" Target="https://elibrary.ru/item.asp?id=30731798" TargetMode="External"/><Relationship Id="rId83" Type="http://schemas.openxmlformats.org/officeDocument/2006/relationships/hyperlink" Target="http://elibrary.ru/contents.asp?issueid=1814819" TargetMode="External"/><Relationship Id="rId84" Type="http://schemas.openxmlformats.org/officeDocument/2006/relationships/hyperlink" Target="http://elibrary.ru/contents.asp?issueid=1814819&amp;selid=28786031" TargetMode="External"/><Relationship Id="rId85" Type="http://schemas.openxmlformats.org/officeDocument/2006/relationships/hyperlink" Target="https://elibrary.ru/download/elibrary_29374473_24222848.pdf" TargetMode="External"/><Relationship Id="rId86" Type="http://schemas.openxmlformats.org/officeDocument/2006/relationships/hyperlink" Target="https://elibrary.ru/item.asp?id=29024791" TargetMode="External"/><Relationship Id="rId87" Type="http://schemas.openxmlformats.org/officeDocument/2006/relationships/hyperlink" Target="https://elibrary.ru/item.asp?id=29024789" TargetMode="External"/><Relationship Id="rId88" Type="http://schemas.openxmlformats.org/officeDocument/2006/relationships/hyperlink" Target="https://elibrary.ru/item.asp?id=29024791" TargetMode="External"/><Relationship Id="rId89" Type="http://schemas.openxmlformats.org/officeDocument/2006/relationships/hyperlink" Target="https://elibrary.ru/item.asp?id=29024795" TargetMode="External"/><Relationship Id="rId90" Type="http://schemas.openxmlformats.org/officeDocument/2006/relationships/hyperlink" Target="https://elibrary.ru/item.asp?id=29024789" TargetMode="External"/><Relationship Id="rId91" Type="http://schemas.openxmlformats.org/officeDocument/2006/relationships/hyperlink" Target="https://elibrary.ru/download/elibrary_29024795_24802377.pdf" TargetMode="External"/><Relationship Id="rId92" Type="http://schemas.openxmlformats.org/officeDocument/2006/relationships/hyperlink" Target="https://elibrary.ru/item.asp?id=29726835" TargetMode="External"/><Relationship Id="rId93" Type="http://schemas.openxmlformats.org/officeDocument/2006/relationships/hyperlink" Target="https://elibrary.ru/item.asp?id=29726748" TargetMode="External"/><Relationship Id="rId94" Type="http://schemas.openxmlformats.org/officeDocument/2006/relationships/hyperlink" Target="https://elibrary.ru/item.asp?id=29726835" TargetMode="External"/><Relationship Id="rId95" Type="http://schemas.openxmlformats.org/officeDocument/2006/relationships/hyperlink" Target="https://elibrary.ru/item.asp?id=29293004" TargetMode="External"/><Relationship Id="rId96" Type="http://schemas.openxmlformats.org/officeDocument/2006/relationships/hyperlink" Target="https://elibrary.ru/item.asp?id=29292792" TargetMode="External"/><Relationship Id="rId97" Type="http://schemas.openxmlformats.org/officeDocument/2006/relationships/hyperlink" Target="https://elibrary.ru/item.asp?id=29293004" TargetMode="External"/><Relationship Id="rId98" Type="http://schemas.openxmlformats.org/officeDocument/2006/relationships/hyperlink" Target="https://elibrary.ru/item.asp?id=29293008" TargetMode="External"/><Relationship Id="rId99" Type="http://schemas.openxmlformats.org/officeDocument/2006/relationships/hyperlink" Target="https://elibrary.ru/item.asp?id=29292792" TargetMode="External"/><Relationship Id="rId100" Type="http://schemas.openxmlformats.org/officeDocument/2006/relationships/hyperlink" Target="https://elibrary.ru/item.asp?id=29293008" TargetMode="External"/><Relationship Id="rId101" Type="http://schemas.openxmlformats.org/officeDocument/2006/relationships/hyperlink" Target="https://elibrary.ru/item.asp?id=29292989" TargetMode="External"/><Relationship Id="rId102" Type="http://schemas.openxmlformats.org/officeDocument/2006/relationships/hyperlink" Target="https://elibrary.ru/item.asp?id=29292792" TargetMode="External"/><Relationship Id="rId103" Type="http://schemas.openxmlformats.org/officeDocument/2006/relationships/hyperlink" Target="https://elibrary.ru/item.asp?id=29292989" TargetMode="External"/><Relationship Id="rId104" Type="http://schemas.openxmlformats.org/officeDocument/2006/relationships/hyperlink" Target="https://elibrary.ru/item.asp?id=29292990" TargetMode="External"/><Relationship Id="rId105" Type="http://schemas.openxmlformats.org/officeDocument/2006/relationships/hyperlink" Target="https://elibrary.ru/item.asp?id=29292792" TargetMode="External"/><Relationship Id="rId106" Type="http://schemas.openxmlformats.org/officeDocument/2006/relationships/hyperlink" Target="https://elibrary.ru/item.asp?id=29292990" TargetMode="External"/><Relationship Id="rId107" Type="http://schemas.openxmlformats.org/officeDocument/2006/relationships/hyperlink" Target="https://elibrary.ru/item.asp?id=29292991" TargetMode="External"/><Relationship Id="rId108" Type="http://schemas.openxmlformats.org/officeDocument/2006/relationships/hyperlink" Target="https://elibrary.ru/item.asp?id=29292792" TargetMode="External"/><Relationship Id="rId109" Type="http://schemas.openxmlformats.org/officeDocument/2006/relationships/hyperlink" Target="https://elibrary.ru/item.asp?id=29292991" TargetMode="External"/><Relationship Id="rId110" Type="http://schemas.openxmlformats.org/officeDocument/2006/relationships/hyperlink" Target="https://elibrary.ru/item.asp?id=29292992" TargetMode="External"/><Relationship Id="rId111" Type="http://schemas.openxmlformats.org/officeDocument/2006/relationships/hyperlink" Target="https://elibrary.ru/item.asp?id=29292792" TargetMode="External"/><Relationship Id="rId112" Type="http://schemas.openxmlformats.org/officeDocument/2006/relationships/hyperlink" Target="https://elibrary.ru/item.asp?id=29292992" TargetMode="External"/><Relationship Id="rId113" Type="http://schemas.openxmlformats.org/officeDocument/2006/relationships/hyperlink" Target="https://elibrary.ru/item.asp?id=29292986" TargetMode="External"/><Relationship Id="rId114" Type="http://schemas.openxmlformats.org/officeDocument/2006/relationships/hyperlink" Target="https://elibrary.ru/item.asp?id=29292792" TargetMode="External"/><Relationship Id="rId115" Type="http://schemas.openxmlformats.org/officeDocument/2006/relationships/hyperlink" Target="https://elibrary.ru/item.asp?id=29292986" TargetMode="External"/><Relationship Id="rId116" Type="http://schemas.openxmlformats.org/officeDocument/2006/relationships/hyperlink" Target="https://elibrary.ru/item.asp?id=29292994" TargetMode="External"/><Relationship Id="rId117" Type="http://schemas.openxmlformats.org/officeDocument/2006/relationships/hyperlink" Target="https://elibrary.ru/item.asp?id=29292792" TargetMode="External"/><Relationship Id="rId118" Type="http://schemas.openxmlformats.org/officeDocument/2006/relationships/hyperlink" Target="https://elibrary.ru/item.asp?id=29292994" TargetMode="External"/><Relationship Id="rId119" Type="http://schemas.openxmlformats.org/officeDocument/2006/relationships/hyperlink" Target="https://elibrary.ru/item.asp?id=29292995" TargetMode="External"/><Relationship Id="rId120" Type="http://schemas.openxmlformats.org/officeDocument/2006/relationships/hyperlink" Target="https://elibrary.ru/item.asp?id=29292792" TargetMode="External"/><Relationship Id="rId121" Type="http://schemas.openxmlformats.org/officeDocument/2006/relationships/hyperlink" Target="https://elibrary.ru/item.asp?id=29292995" TargetMode="External"/><Relationship Id="rId122" Type="http://schemas.openxmlformats.org/officeDocument/2006/relationships/hyperlink" Target="https://publons.com/researcher/1404589/kosmovskaya/" TargetMode="External"/><Relationship Id="rId123" Type="http://schemas.openxmlformats.org/officeDocument/2006/relationships/hyperlink" Target="https://elibrary.ru/item.asp?id=34913569" TargetMode="External"/><Relationship Id="rId124" Type="http://schemas.openxmlformats.org/officeDocument/2006/relationships/hyperlink" Target="https://elibrary.ru/item.asp?id=34913566" TargetMode="External"/><Relationship Id="rId125" Type="http://schemas.openxmlformats.org/officeDocument/2006/relationships/hyperlink" Target="https://elibrary.ru/item.asp?id=34913569" TargetMode="External"/><Relationship Id="rId126" Type="http://schemas.openxmlformats.org/officeDocument/2006/relationships/hyperlink" Target="https://elibrary.ru/item.asp?id=32780914" TargetMode="External"/><Relationship Id="rId127" Type="http://schemas.openxmlformats.org/officeDocument/2006/relationships/hyperlink" Target="https://elibrary.ru/item.asp?id=32780789" TargetMode="External"/><Relationship Id="rId128" Type="http://schemas.openxmlformats.org/officeDocument/2006/relationships/hyperlink" Target="https://elibrary.ru/item.asp?id=32780914" TargetMode="External"/><Relationship Id="rId129" Type="http://schemas.openxmlformats.org/officeDocument/2006/relationships/hyperlink" Target="https://elibrary.ru/item.asp?id=32767580" TargetMode="External"/><Relationship Id="rId130" Type="http://schemas.openxmlformats.org/officeDocument/2006/relationships/hyperlink" Target="https://elibrary.ru/contents.asp?id=34841891" TargetMode="External"/><Relationship Id="rId131" Type="http://schemas.openxmlformats.org/officeDocument/2006/relationships/hyperlink" Target="https://elibrary.ru/contents.asp?id=34841891&amp;selid=32767580" TargetMode="External"/><Relationship Id="rId132" Type="http://schemas.openxmlformats.org/officeDocument/2006/relationships/hyperlink" Target="https://elibrary.ru/item.asp?id=32767580" TargetMode="External"/><Relationship Id="rId133" Type="http://schemas.openxmlformats.org/officeDocument/2006/relationships/hyperlink" Target="https://elibrary.ru/item.asp?id=35031780" TargetMode="External"/><Relationship Id="rId134" Type="http://schemas.openxmlformats.org/officeDocument/2006/relationships/hyperlink" Target="https://elibrary.ru/contents.asp?id=35031770" TargetMode="External"/><Relationship Id="rId135" Type="http://schemas.openxmlformats.org/officeDocument/2006/relationships/hyperlink" Target="https://elibrary.ru/contents.asp?id=35031770&amp;selid=35031780" TargetMode="External"/><Relationship Id="rId136" Type="http://schemas.openxmlformats.org/officeDocument/2006/relationships/hyperlink" Target="https://elibrary.ru/item.asp?id=35031780" TargetMode="External"/><Relationship Id="rId137" Type="http://schemas.openxmlformats.org/officeDocument/2006/relationships/hyperlink" Target="https://elibrary.ru/item.asp?id=36652528" TargetMode="External"/><Relationship Id="rId138" Type="http://schemas.openxmlformats.org/officeDocument/2006/relationships/hyperlink" Target="https://elibrary.ru/item.asp?id=35436536" TargetMode="External"/><Relationship Id="rId139" Type="http://schemas.openxmlformats.org/officeDocument/2006/relationships/hyperlink" Target="https://elibrary.ru/item.asp?id=35436527" TargetMode="External"/><Relationship Id="rId140" Type="http://schemas.openxmlformats.org/officeDocument/2006/relationships/hyperlink" Target="https://elibrary.ru/item.asp?id=35436536" TargetMode="External"/><Relationship Id="rId141" Type="http://schemas.openxmlformats.org/officeDocument/2006/relationships/hyperlink" Target="https://elibrary.ru/item.asp?id=32780928" TargetMode="External"/><Relationship Id="rId142" Type="http://schemas.openxmlformats.org/officeDocument/2006/relationships/hyperlink" Target="https://elibrary.ru/item.asp?id=32780789" TargetMode="External"/><Relationship Id="rId143" Type="http://schemas.openxmlformats.org/officeDocument/2006/relationships/hyperlink" Target="https://elibrary.ru/item.asp?id=32780928" TargetMode="External"/><Relationship Id="rId144" Type="http://schemas.openxmlformats.org/officeDocument/2006/relationships/hyperlink" Target="https://elibrary.ru/item.asp?id=35436551" TargetMode="External"/><Relationship Id="rId145" Type="http://schemas.openxmlformats.org/officeDocument/2006/relationships/hyperlink" Target="https://elibrary.ru/item.asp?id=35436527" TargetMode="External"/><Relationship Id="rId146" Type="http://schemas.openxmlformats.org/officeDocument/2006/relationships/hyperlink" Target="https://elibrary.ru/item.asp?id=35436551" TargetMode="External"/><Relationship Id="rId147" Type="http://schemas.openxmlformats.org/officeDocument/2006/relationships/hyperlink" Target="https://elibrary.ru/item.asp?id=35436552" TargetMode="External"/><Relationship Id="rId148" Type="http://schemas.openxmlformats.org/officeDocument/2006/relationships/hyperlink" Target="https://elibrary.ru/item.asp?id=35436527" TargetMode="External"/><Relationship Id="rId149" Type="http://schemas.openxmlformats.org/officeDocument/2006/relationships/hyperlink" Target="https://elibrary.ru/item.asp?id=35436552" TargetMode="External"/><Relationship Id="rId150" Type="http://schemas.openxmlformats.org/officeDocument/2006/relationships/hyperlink" Target="https://elibrary.ru/item.asp?id=36652529" TargetMode="External"/><Relationship Id="rId151" Type="http://schemas.openxmlformats.org/officeDocument/2006/relationships/hyperlink" Target="https://elibrary.ru/item.asp?id=36652528" TargetMode="External"/><Relationship Id="rId152" Type="http://schemas.openxmlformats.org/officeDocument/2006/relationships/hyperlink" Target="https://elibrary.ru/item.asp?id=36652529" TargetMode="External"/><Relationship Id="rId153" Type="http://schemas.openxmlformats.org/officeDocument/2006/relationships/hyperlink" Target="https://elibrary.ru/item.asp?id=32780914" TargetMode="External"/><Relationship Id="rId154" Type="http://schemas.openxmlformats.org/officeDocument/2006/relationships/hyperlink" Target="https://elibrary.ru/item.asp?id=32780789" TargetMode="External"/><Relationship Id="rId155" Type="http://schemas.openxmlformats.org/officeDocument/2006/relationships/hyperlink" Target="https://elibrary.ru/item.asp?id=32780914" TargetMode="External"/><Relationship Id="rId156" Type="http://schemas.openxmlformats.org/officeDocument/2006/relationships/hyperlink" Target="https://elibrary.ru/item.asp?id=32780926" TargetMode="External"/><Relationship Id="rId157" Type="http://schemas.openxmlformats.org/officeDocument/2006/relationships/hyperlink" Target="https://elibrary.ru/item.asp?id=32780789" TargetMode="External"/><Relationship Id="rId158" Type="http://schemas.openxmlformats.org/officeDocument/2006/relationships/hyperlink" Target="https://elibrary.ru/item.asp?id=32780926" TargetMode="External"/><Relationship Id="rId159" Type="http://schemas.openxmlformats.org/officeDocument/2006/relationships/hyperlink" Target="https://elibrary.ru/item.asp?id=36652546" TargetMode="External"/><Relationship Id="rId160" Type="http://schemas.openxmlformats.org/officeDocument/2006/relationships/hyperlink" Target="https://elibrary.ru/item.asp?id=36652528" TargetMode="External"/><Relationship Id="rId161" Type="http://schemas.openxmlformats.org/officeDocument/2006/relationships/hyperlink" Target="https://elibrary.ru/item.asp?id=36652543" TargetMode="External"/><Relationship Id="rId162" Type="http://schemas.openxmlformats.org/officeDocument/2006/relationships/hyperlink" Target="https://elibrary.ru/item.asp?id=36652528" TargetMode="External"/><Relationship Id="rId163" Type="http://schemas.openxmlformats.org/officeDocument/2006/relationships/hyperlink" Target="https://elibrary.ru/item.asp?id=36652543" TargetMode="External"/><Relationship Id="rId164" Type="http://schemas.openxmlformats.org/officeDocument/2006/relationships/hyperlink" Target="https://elibrary.ru/item.asp?id=37641330" TargetMode="External"/><Relationship Id="rId165" Type="http://schemas.openxmlformats.org/officeDocument/2006/relationships/hyperlink" Target="https://elibrary.ru/item.asp?id=37421099" TargetMode="External"/><Relationship Id="rId166" Type="http://schemas.openxmlformats.org/officeDocument/2006/relationships/hyperlink" Target="https://elibrary.ru/item.asp?id=37641330" TargetMode="External"/><Relationship Id="rId167" Type="http://schemas.openxmlformats.org/officeDocument/2006/relationships/hyperlink" Target="https://elibrary.ru/item.asp?id=37641356" TargetMode="External"/><Relationship Id="rId168" Type="http://schemas.openxmlformats.org/officeDocument/2006/relationships/hyperlink" Target="https://elibrary.ru/item.asp?id=37421099" TargetMode="External"/><Relationship Id="rId169" Type="http://schemas.openxmlformats.org/officeDocument/2006/relationships/hyperlink" Target="https://elibrary.ru/item.asp?id=37641356" TargetMode="External"/><Relationship Id="rId170" Type="http://schemas.openxmlformats.org/officeDocument/2006/relationships/hyperlink" Target="https://elibrary.ru/item.asp?id=36962903" TargetMode="External"/><Relationship Id="rId171" Type="http://schemas.openxmlformats.org/officeDocument/2006/relationships/hyperlink" Target="https://elibrary.ru/item.asp?id=36962406" TargetMode="External"/><Relationship Id="rId172" Type="http://schemas.openxmlformats.org/officeDocument/2006/relationships/hyperlink" Target="https://elibrary.ru/item.asp?id=36962903" TargetMode="External"/><Relationship Id="rId173" Type="http://schemas.openxmlformats.org/officeDocument/2006/relationships/hyperlink" Target="https://elibrary.ru/item.asp?id=36962897" TargetMode="External"/><Relationship Id="rId174" Type="http://schemas.openxmlformats.org/officeDocument/2006/relationships/hyperlink" Target="https://elibrary.ru/item.asp?id=36962406" TargetMode="External"/><Relationship Id="rId175" Type="http://schemas.openxmlformats.org/officeDocument/2006/relationships/hyperlink" Target="https://elibrary.ru/item.asp?id=36962897" TargetMode="External"/><Relationship Id="rId176" Type="http://schemas.openxmlformats.org/officeDocument/2006/relationships/hyperlink" Target="https://elibrary.ru/item.asp?id=37641380" TargetMode="External"/><Relationship Id="rId177" Type="http://schemas.openxmlformats.org/officeDocument/2006/relationships/hyperlink" Target="https://elibrary.ru/item.asp?id=37421099" TargetMode="External"/><Relationship Id="rId178" Type="http://schemas.openxmlformats.org/officeDocument/2006/relationships/hyperlink" Target="https://elibrary.ru/item.asp?id=37641380" TargetMode="External"/><Relationship Id="rId179" Type="http://schemas.openxmlformats.org/officeDocument/2006/relationships/hyperlink" Target="https://elibrary.ru/item.asp?id=38303729" TargetMode="External"/><Relationship Id="rId180" Type="http://schemas.openxmlformats.org/officeDocument/2006/relationships/hyperlink" Target="https://elibrary.ru/item.asp?id=38232297" TargetMode="External"/><Relationship Id="rId181" Type="http://schemas.openxmlformats.org/officeDocument/2006/relationships/hyperlink" Target="https://elibrary.ru/item.asp?id=38303729" TargetMode="External"/><Relationship Id="rId182" Type="http://schemas.openxmlformats.org/officeDocument/2006/relationships/hyperlink" Target="https://elibrary.ru/item.asp?id=37641330" TargetMode="External"/><Relationship Id="rId183" Type="http://schemas.openxmlformats.org/officeDocument/2006/relationships/hyperlink" Target="https://elibrary.ru/item.asp?id=37421099" TargetMode="External"/><Relationship Id="rId184" Type="http://schemas.openxmlformats.org/officeDocument/2006/relationships/hyperlink" Target="https://elibrary.ru/item.asp?id=38473231" TargetMode="External"/><Relationship Id="rId185" Type="http://schemas.openxmlformats.org/officeDocument/2006/relationships/hyperlink" Target="https://elibrary.ru/item.asp?id=38474724" TargetMode="External"/><Relationship Id="rId186" Type="http://schemas.openxmlformats.org/officeDocument/2006/relationships/hyperlink" Target="https://elibrary.ru/item.asp?id=41232858" TargetMode="External"/><Relationship Id="rId187" Type="http://schemas.openxmlformats.org/officeDocument/2006/relationships/hyperlink" Target="https://elibrary.ru/contents.asp?id=41232850" TargetMode="External"/><Relationship Id="rId188" Type="http://schemas.openxmlformats.org/officeDocument/2006/relationships/hyperlink" Target="https://elibrary.ru/contents.asp?id=41232850&amp;selid=41232858" TargetMode="External"/><Relationship Id="rId189" Type="http://schemas.openxmlformats.org/officeDocument/2006/relationships/hyperlink" Target="https://elibrary.ru/item.asp?id=41232858" TargetMode="External"/><Relationship Id="rId190" Type="http://schemas.openxmlformats.org/officeDocument/2006/relationships/hyperlink" Target="https://elibrary.ru/item.asp?id=41816353" TargetMode="External"/><Relationship Id="rId191" Type="http://schemas.openxmlformats.org/officeDocument/2006/relationships/hyperlink" Target="https://elibrary.ru/item.asp?id=41816353" TargetMode="External"/><Relationship Id="rId192" Type="http://schemas.openxmlformats.org/officeDocument/2006/relationships/hyperlink" Target="https://elibrary.ru/item.asp?id=41816357" TargetMode="External"/><Relationship Id="rId193" Type="http://schemas.openxmlformats.org/officeDocument/2006/relationships/hyperlink" Target="https://elibrary.ru/item.asp?id=41816357" TargetMode="External"/><Relationship Id="rId194" Type="http://schemas.openxmlformats.org/officeDocument/2006/relationships/hyperlink" Target="https://elibrary.ru/item.asp?id=41816365" TargetMode="External"/><Relationship Id="rId195" Type="http://schemas.openxmlformats.org/officeDocument/2006/relationships/hyperlink" Target="https://elibrary.ru/item.asp?id=41816365" TargetMode="External"/><Relationship Id="rId196" Type="http://schemas.openxmlformats.org/officeDocument/2006/relationships/hyperlink" Target="https://elibrary.ru/item.asp?id=41816371" TargetMode="External"/><Relationship Id="rId197" Type="http://schemas.openxmlformats.org/officeDocument/2006/relationships/hyperlink" Target="https://elibrary.ru/item.asp?id=41816371" TargetMode="External"/><Relationship Id="rId198" Type="http://schemas.openxmlformats.org/officeDocument/2006/relationships/hyperlink" Target="https://elibrary.ru/item.asp?id=42591075" TargetMode="External"/><Relationship Id="rId199" Type="http://schemas.openxmlformats.org/officeDocument/2006/relationships/hyperlink" Target="https://elibrary.ru/contents.asp?id=42591069" TargetMode="External"/><Relationship Id="rId200" Type="http://schemas.openxmlformats.org/officeDocument/2006/relationships/hyperlink" Target="https://elibrary.ru/contents.asp?id=42591069&amp;selid=42591075" TargetMode="External"/><Relationship Id="rId201" Type="http://schemas.openxmlformats.org/officeDocument/2006/relationships/hyperlink" Target="https://elibrary.ru/item.asp?id=42591075" TargetMode="External"/><Relationship Id="rId202" Type="http://schemas.openxmlformats.org/officeDocument/2006/relationships/hyperlink" Target="https://elibrary.ru/item.asp?id=41816351" TargetMode="External"/><Relationship Id="rId203" Type="http://schemas.openxmlformats.org/officeDocument/2006/relationships/hyperlink" Target="https://elibrary.ru/item.asp?id=41816351" TargetMode="External"/><Relationship Id="rId204" Type="http://schemas.openxmlformats.org/officeDocument/2006/relationships/hyperlink" Target="https://elibrary.ru/item.asp?id=41816366" TargetMode="External"/><Relationship Id="rId205" Type="http://schemas.openxmlformats.org/officeDocument/2006/relationships/hyperlink" Target="https://elibrary.ru/item.asp?id=41816366" TargetMode="External"/><Relationship Id="rId206" Type="http://schemas.openxmlformats.org/officeDocument/2006/relationships/hyperlink" Target="https://elibrary.ru/item.asp?id=41816367" TargetMode="External"/><Relationship Id="rId207" Type="http://schemas.openxmlformats.org/officeDocument/2006/relationships/hyperlink" Target="https://elibrary.ru/item.asp?id=41816367" TargetMode="External"/><Relationship Id="rId208" Type="http://schemas.openxmlformats.org/officeDocument/2006/relationships/hyperlink" Target="https://www.elibrary.ru/item.asp?id=44118070" TargetMode="External"/><Relationship Id="rId209" Type="http://schemas.openxmlformats.org/officeDocument/2006/relationships/hyperlink" Target="https://www.elibrary.ru/item.asp?id=43788442" TargetMode="External"/><Relationship Id="rId210" Type="http://schemas.openxmlformats.org/officeDocument/2006/relationships/hyperlink" Target="https://www.elibrary.ru/item.asp?id=44241339" TargetMode="External"/><Relationship Id="rId211" Type="http://schemas.openxmlformats.org/officeDocument/2006/relationships/hyperlink" Target="https://www.elibrary.ru/item.asp?id=44241328" TargetMode="External"/><Relationship Id="rId212" Type="http://schemas.openxmlformats.org/officeDocument/2006/relationships/hyperlink" Target="https://www.elibrary.ru/item.asp?id=43990555" TargetMode="External"/><Relationship Id="rId213" Type="http://schemas.openxmlformats.org/officeDocument/2006/relationships/hyperlink" Target="https://www.elibrary.ru/item.asp?id=43788463" TargetMode="External"/><Relationship Id="rId214" Type="http://schemas.openxmlformats.org/officeDocument/2006/relationships/hyperlink" Target="https://www.elibrary.ru/item.asp?id=43169297" TargetMode="External"/><Relationship Id="rId215" Type="http://schemas.openxmlformats.org/officeDocument/2006/relationships/hyperlink" Target="https://www.elibrary.ru/item.asp?id=43788444" TargetMode="External"/><Relationship Id="rId216" Type="http://schemas.openxmlformats.org/officeDocument/2006/relationships/hyperlink" Target="https://www.elibrary.ru/item.asp?id=43788452" TargetMode="External"/><Relationship Id="rId217" Type="http://schemas.openxmlformats.org/officeDocument/2006/relationships/hyperlink" Target="https://www.elibrary.ru/item.asp?id=43788450" TargetMode="External"/><Relationship Id="rId218" Type="http://schemas.openxmlformats.org/officeDocument/2006/relationships/hyperlink" Target="https://www.elibrary.ru/item.asp?id=43788448" TargetMode="External"/><Relationship Id="rId219" Type="http://schemas.openxmlformats.org/officeDocument/2006/relationships/hyperlink" Target="https://www.elibrary.ru/item.asp?id=43788464" TargetMode="External"/><Relationship Id="rId220" Type="http://schemas.openxmlformats.org/officeDocument/2006/relationships/hyperlink" Target="https://www.elibrary.ru/item.asp?id=43788449" TargetMode="External"/><Relationship Id="rId221" Type="http://schemas.openxmlformats.org/officeDocument/2006/relationships/hyperlink" Target="https://www.elibrary.ru/item.asp?id=43788441" TargetMode="External"/><Relationship Id="rId222" Type="http://schemas.openxmlformats.org/officeDocument/2006/relationships/hyperlink" Target="https://www.elibrary.ru/item.asp?id=43788443" TargetMode="External"/><Relationship Id="rId223" Type="http://schemas.openxmlformats.org/officeDocument/2006/relationships/hyperlink" Target="https://www.elibrary.ru/item.asp?id=44118097" TargetMode="External"/><Relationship Id="rId224" Type="http://schemas.openxmlformats.org/officeDocument/2006/relationships/hyperlink" Target="https://www.elibrary.ru/item.asp?id=44118096" TargetMode="External"/><Relationship Id="rId225" Type="http://schemas.openxmlformats.org/officeDocument/2006/relationships/hyperlink" Target="https://www.elibrary.ru/item.asp?id=43990583" TargetMode="External"/><Relationship Id="rId226" Type="http://schemas.openxmlformats.org/officeDocument/2006/relationships/hyperlink" Target="https://www.elibrary.ru/item.asp?id=44118099" TargetMode="External"/><Relationship Id="rId227" Type="http://schemas.openxmlformats.org/officeDocument/2006/relationships/hyperlink" Target="https://www.elibrary.ru/item.asp?id=43990559" TargetMode="External"/><Relationship Id="rId228" Type="http://schemas.openxmlformats.org/officeDocument/2006/relationships/hyperlink" Target="https://www.elibrary.ru/item.asp?id=44118093" TargetMode="External"/><Relationship Id="rId229" Type="http://schemas.openxmlformats.org/officeDocument/2006/relationships/hyperlink" Target="https://elibrary.ru/item.asp?id=25287369" TargetMode="External"/><Relationship Id="rId230" Type="http://schemas.openxmlformats.org/officeDocument/2006/relationships/hyperlink" Target="http://elibrary.ru/item.asp?id=25298753" TargetMode="External"/><Relationship Id="rId231" Type="http://schemas.openxmlformats.org/officeDocument/2006/relationships/hyperlink" Target="http://www1.fips.ru/registers-doc-view/fips_servlet?DB=RUPMAP&amp;DocNumber=2018139453&amp;TypeFile=html" TargetMode="External"/><Relationship Id="rId232" Type="http://schemas.openxmlformats.org/officeDocument/2006/relationships/hyperlink" Target="http://www1.fips.ru/registers-doc-view/fips_servlet" TargetMode="External"/><Relationship Id="rId233" Type="http://schemas.openxmlformats.org/officeDocument/2006/relationships/hyperlink" Target="https://svirel.biz/media/Editor/&#1057;&#1042;&#1048;&#1056;&#1045;&#1051;&#1068;_&#1055;&#1040;&#1058;&#1056;&#1048;&#1054;&#1058;&#1048;&#1063;&#1045;&#1057;&#1050;&#1048;&#1045;_&#1055;&#1045;&#1057;-&#1053;&#1048;.pdf" TargetMode="External"/><Relationship Id="rId234" Type="http://schemas.openxmlformats.org/officeDocument/2006/relationships/image" Target="media/image1.jpe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<Relationship Id="rId2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59:00Z</dcterms:created>
  <dc:creator>Жирка</dc:creator>
  <dc:description/>
  <cp:keywords/>
  <dc:language>en-US</dc:language>
  <cp:lastModifiedBy>Марина Космовская</cp:lastModifiedBy>
  <cp:lastPrinted>2020-08-22T01:18:00Z</cp:lastPrinted>
  <dcterms:modified xsi:type="dcterms:W3CDTF">2021-01-02T21:56:00Z</dcterms:modified>
  <cp:revision>7</cp:revision>
  <dc:subject/>
  <dc:title>обезьяна</dc:title>
</cp:coreProperties>
</file>