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го конкурса молодых композиторов и пианистов «ПОСВЯЩЕНИЕ ЧАЙКОВСКОМУ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торы оставляют за собой право, в случае необходимости, вносить изменения в программу конкур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9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 по городу, в художественную галерею, краеведческий музей, архитектурно-этнографический комплекс «Сайгатка». Экскурсия в музей-усадьбу П.И.Чайковского (г.Воткинск), экскурсия «Легенды Стрижух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 ноябр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0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 Международного конкурса молодых пианистов «Посвящение Чайковскому». Номинация «Фортепи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Концертный зал </w:t>
            </w:r>
            <w:r>
              <w:rPr>
                <w:bCs/>
                <w:i/>
                <w:iCs/>
              </w:rPr>
              <w:t>Чайковского музыкального училища (Ленина,63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сс-конференция жюри конкур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рт-центр «Шкатулка композитора» (ул.Ленина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рческая встреча – концерт </w:t>
            </w:r>
            <w:r>
              <w:rPr>
                <w:bCs/>
              </w:rPr>
              <w:t xml:space="preserve">с </w:t>
            </w:r>
            <w:r>
              <w:rPr>
                <w:rStyle w:val="Emphasis"/>
                <w:bCs/>
                <w:i w:val="false"/>
              </w:rPr>
              <w:t>народным артистом России, заслуженным деятелем искусств РФ,</w:t>
            </w:r>
            <w:r>
              <w:rPr>
                <w:rFonts w:cs="Cambria" w:ascii="Cambria" w:hAnsi="Cambria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ректором Санкт-Петербургской государственной консерватории им. Н.А.Римского-Корсакова, </w:t>
            </w:r>
            <w:r>
              <w:rPr>
                <w:rFonts w:cs="Cambria" w:ascii="Cambria" w:hAnsi="Cambria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художественным руководителем Московской государственной академической филармонии, профессором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лександром Владимировичем Чайковским</w:t>
            </w:r>
            <w:r>
              <w:rPr>
                <w:bCs/>
              </w:rPr>
              <w:t xml:space="preserve"> (г.Моск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Арт-центр «Шкатулка композитора»</w:t>
            </w:r>
            <w:r>
              <w:rPr>
                <w:i/>
              </w:rPr>
              <w:t xml:space="preserve"> (ул.Ленина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встреча с композитором Верой Олеговной Ивановой (СШ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рт-центр «Шкатулка композитора»  (Ленина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ржественное открытие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ждународного конкурса молодых композиторов и пианистов «ПОСВЯЩЕНИЕ ЧАЙКОВСКОМ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цертный зал музыкального училища (Ленина, 6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ноябр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0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«Фортепиано»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цертный зал музыкального училища (Ленина, 63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«Композиция»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лый зал музыкального училища (Ленина, 63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астер-класс по произведениям И.С. Баха с </w:t>
            </w:r>
            <w:r>
              <w:rPr>
                <w:b/>
                <w:bCs/>
                <w:color w:val="000000"/>
                <w:shd w:fill="FFFFFF" w:val="clear"/>
              </w:rPr>
              <w:t>пианистом, музыковедом, педагогом — Михаилом Эмильевичем Дубовым (г.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рт-центр «Шкатулка композитора»  (Ленина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вление тем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а в номинации «Композиц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цертный зал музыкального училища (Ленина, 63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церт </w:t>
            </w:r>
            <w:r>
              <w:rPr>
                <w:b/>
                <w:bCs/>
                <w:color w:val="000000"/>
                <w:shd w:fill="FFFFFF" w:val="clear"/>
              </w:rPr>
              <w:t>"Звуки манящие, дивные, тайные..." 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С участием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hd w:fill="FFFFFF" w:val="clear"/>
              </w:rPr>
              <w:t>Натальи Александровны Осадчей и</w:t>
            </w:r>
            <w:r>
              <w:rPr/>
              <w:t xml:space="preserve"> Виктории Александровны Стрижко</w:t>
            </w:r>
            <w:r>
              <w:rPr>
                <w:iCs/>
              </w:rPr>
              <w:t xml:space="preserve"> (г.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цертный зал музыкального училища (Ленина, 63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ноябр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0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«Композиция»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ый зал музыкального училища (Ленина, 63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«Фортепиано»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рт-центр «Шкатулка композитора»  (Ленина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ворческая встреча </w:t>
            </w:r>
            <w:r>
              <w:rPr>
                <w:bCs/>
              </w:rPr>
              <w:t xml:space="preserve">с композитором, членом Союза композиторов РФ, руководителем Пермской организации Союза композиторов России </w:t>
            </w:r>
            <w:r>
              <w:rPr>
                <w:b/>
              </w:rPr>
              <w:t xml:space="preserve">Игорем Евгеньевичем Машуковым </w:t>
            </w:r>
            <w:r>
              <w:rPr>
                <w:bCs/>
              </w:rPr>
              <w:t>(г.Пермь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Зал МБУ ДО «Чайковская детская школа искусств №1», ул. Ленина, 56/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"</w:t>
            </w:r>
            <w:r>
              <w:rPr>
                <w:b/>
                <w:bCs/>
                <w:color w:val="000000"/>
              </w:rPr>
              <w:t>Управление в сфере культуры-традиции и инновации (опыт деятельности учреждений) "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</w:rPr>
              <w:t xml:space="preserve">(1 часть). </w:t>
            </w:r>
            <w:r>
              <w:rPr>
                <w:color w:val="000000"/>
              </w:rPr>
              <w:t xml:space="preserve">Приглашенный преподаватель Российской академии народного хозяйства и государственной службы при Президенте Российской Федерации, </w:t>
              <w:br/>
            </w:r>
            <w:r>
              <w:rPr>
                <w:bCs/>
              </w:rPr>
              <w:t>П</w:t>
            </w:r>
            <w:r>
              <w:rPr>
                <w:color w:val="000000"/>
              </w:rPr>
              <w:t>редставитель Министерства культуры Российской Федерац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Галина Николаевна Новиков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г.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рт-центр «Шкатулка композитора» (ул.Ленина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Круглый стол по итогам конкур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Арт-центр «Шкатулка композитора»</w:t>
            </w:r>
            <w:r>
              <w:rPr>
                <w:i/>
              </w:rPr>
              <w:t xml:space="preserve"> (ул.Ленина, 5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оябр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0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bCs/>
              </w:rPr>
              <w:t>Семинар</w:t>
            </w:r>
            <w:r>
              <w:rPr>
                <w:lang w:bidi="he-IL"/>
              </w:rPr>
              <w:t xml:space="preserve"> </w:t>
            </w:r>
            <w:r>
              <w:rPr>
                <w:b/>
                <w:bCs/>
              </w:rPr>
              <w:t xml:space="preserve">«Мультимедийные технологии  в музыкальном образовании» (из опыта работы) </w:t>
            </w:r>
            <w:r>
              <w:rPr>
                <w:lang w:bidi="he-IL"/>
              </w:rPr>
              <w:t>профессора кафедры специального фортепиано Пермского государственного института культуры, лауреата Международных конкурсов Сергея Георгиевича Мошкарова (г.Перм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Арт-центр «Шкатулка композитора»</w:t>
            </w:r>
            <w:r>
              <w:rPr>
                <w:i/>
              </w:rPr>
              <w:t xml:space="preserve"> (ул.Ленина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3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"</w:t>
            </w:r>
            <w:r>
              <w:rPr>
                <w:b/>
                <w:bCs/>
                <w:color w:val="000000"/>
              </w:rPr>
              <w:t>Управление в сфере культуры-традиции и инновации (опыт деятельности учреждений) "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</w:rPr>
              <w:t xml:space="preserve">(2 часть). </w:t>
            </w:r>
            <w:r>
              <w:rPr>
                <w:color w:val="000000"/>
              </w:rPr>
              <w:t xml:space="preserve">Приглашенный преподаватель Российской академии народного хозяйства и государственной службы при Президенте Российской Федерации, </w:t>
              <w:br/>
            </w:r>
            <w:r>
              <w:rPr>
                <w:bCs/>
              </w:rPr>
              <w:t>П</w:t>
            </w:r>
            <w:r>
              <w:rPr>
                <w:color w:val="000000"/>
              </w:rPr>
              <w:t>редставитель Министерства культуры Российской Федерац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Галина Николаевна Новиков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г.Москв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-центр «Шкатулка композитора» (ул.Ленина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30-14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встреча с композитором, членом Союза композиторов РФ Евгенией Ивановной Кудряш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Зал МБУ ДО «Чайковская детская школа искусств №1», ул. Ленина, 56/1 (или каб. 46, 5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церт «Осенняя романтика»</w:t>
            </w:r>
            <w:r>
              <w:rPr/>
              <w:t xml:space="preserve"> с участие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/>
              <w:t>Заслуженного артиста Украины, солиста Московского театра Новая опера имени Е.В.Колобова, заведующего кафедрой вокального искусства МосГУ Сергея Владимировича Шере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цертный зал музыкального училища (Ленина, 63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оржественная церемония награждения побед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еждународного конкурса молодых композиторов и пианистов «ПОСВЯЩЕНИЕ ЧАЙКОВСКОМ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онцертный зал музыкального училища (Ленина, 63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ъезд участни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2:00Z</dcterms:created>
  <dc:creator>центр</dc:creator>
  <dc:description/>
  <cp:keywords/>
  <dc:language>en-US</dc:language>
  <cp:lastModifiedBy>Elena</cp:lastModifiedBy>
  <cp:lastPrinted>2018-10-15T09:51:00Z</cp:lastPrinted>
  <dcterms:modified xsi:type="dcterms:W3CDTF">2018-10-16T09:41:00Z</dcterms:modified>
  <cp:revision>83</cp:revision>
  <dc:subject/>
  <dc:title/>
</cp:coreProperties>
</file>