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86995</wp:posOffset>
            </wp:positionV>
            <wp:extent cx="2051685" cy="1420495"/>
            <wp:effectExtent l="0" t="0" r="0" b="0"/>
            <wp:wrapTight wrapText="bothSides">
              <wp:wrapPolygon edited="0">
                <wp:start x="-61" y="0"/>
                <wp:lineTo x="-61" y="21508"/>
                <wp:lineTo x="21600" y="21508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ЛОЖЕНИЕ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rPr>
          <w:b/>
          <w:lang w:val="en-US"/>
        </w:rPr>
        <w:t>VI</w:t>
      </w:r>
      <w:r>
        <w:rPr>
          <w:b/>
        </w:rPr>
        <w:t xml:space="preserve"> Междунаро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молодых композиторов и пиан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ВЯЩЕНИЕ ЧАЙКОВСКОМ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редители конкурса:</w:t>
      </w:r>
    </w:p>
    <w:p>
      <w:pPr>
        <w:pStyle w:val="Normal"/>
        <w:rPr/>
      </w:pPr>
      <w:r>
        <w:rPr/>
        <w:t>Министерство культуры Российской Федерации</w:t>
      </w:r>
    </w:p>
    <w:p>
      <w:pPr>
        <w:pStyle w:val="Normal"/>
        <w:rPr/>
      </w:pPr>
      <w:r>
        <w:rPr/>
        <w:t>Министерство культуры Пермского края</w:t>
      </w:r>
    </w:p>
    <w:p>
      <w:pPr>
        <w:pStyle w:val="Normal"/>
        <w:rPr/>
      </w:pPr>
      <w:r>
        <w:rPr/>
        <w:t>Администрация Чайковского муниципального района</w:t>
      </w:r>
    </w:p>
    <w:p>
      <w:pPr>
        <w:pStyle w:val="Normal"/>
        <w:rPr/>
      </w:pPr>
      <w:r>
        <w:rPr/>
        <w:t>Управление культуры и молодежной политики администрации Чайк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поддержке</w:t>
      </w:r>
    </w:p>
    <w:p>
      <w:pPr>
        <w:pStyle w:val="Normal"/>
        <w:rPr/>
      </w:pPr>
      <w:r>
        <w:rPr/>
        <w:t>Московской государственной консерватории имени П.И.Чайковского</w:t>
      </w:r>
    </w:p>
    <w:p>
      <w:pPr>
        <w:pStyle w:val="Normal"/>
        <w:rPr/>
      </w:pPr>
      <w:r>
        <w:rPr/>
        <w:t xml:space="preserve">Московской государственной филармонии, </w:t>
      </w:r>
    </w:p>
    <w:p>
      <w:pPr>
        <w:pStyle w:val="Normal"/>
        <w:rPr/>
      </w:pPr>
      <w:r>
        <w:rPr/>
        <w:t>Союз композиторов России,</w:t>
      </w:r>
    </w:p>
    <w:p>
      <w:pPr>
        <w:pStyle w:val="Normal"/>
        <w:rPr/>
      </w:pPr>
      <w:r>
        <w:rPr/>
        <w:t>Пермского отделения Союза композиторов Российской Федерации</w:t>
      </w:r>
    </w:p>
    <w:p>
      <w:pPr>
        <w:pStyle w:val="Normal"/>
        <w:rPr/>
      </w:pPr>
      <w:r>
        <w:rPr/>
        <w:t>Удмуртской государственной филармонии</w:t>
      </w:r>
    </w:p>
    <w:p>
      <w:pPr>
        <w:pStyle w:val="Normal"/>
        <w:rPr/>
      </w:pPr>
      <w:r>
        <w:rPr/>
        <w:t>ГБОУ СПО «Чайковское музыкальное училище»</w:t>
      </w:r>
    </w:p>
    <w:p>
      <w:pPr>
        <w:pStyle w:val="Normal"/>
        <w:rPr/>
      </w:pPr>
      <w:r>
        <w:rPr/>
        <w:t>Совета директоров образовательных учреждений дополнительного образования детей, подведомственных управлению культуры и молодежной политики  администрации Чайк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rPr/>
      </w:pPr>
      <w:r>
        <w:rPr/>
        <w:t>МАУК «Чайковский районный центр развития культуры»</w:t>
      </w:r>
    </w:p>
    <w:p>
      <w:pPr>
        <w:pStyle w:val="Normal"/>
        <w:rPr/>
      </w:pPr>
      <w:r>
        <w:rPr/>
        <w:t>НП «Культурный 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 конкурса:</w:t>
      </w:r>
    </w:p>
    <w:p>
      <w:pPr>
        <w:pStyle w:val="Normal"/>
        <w:jc w:val="both"/>
        <w:rPr/>
      </w:pPr>
      <w:r>
        <w:rPr>
          <w:spacing w:val="1"/>
        </w:rPr>
        <w:t>Главной целью конкурса является выявление и поддержка молодых</w:t>
        <w:br/>
      </w:r>
      <w:r>
        <w:rPr>
          <w:spacing w:val="-4"/>
        </w:rPr>
        <w:t xml:space="preserve">дарований в профессиональном музыкальном образовании, </w:t>
      </w:r>
      <w:r>
        <w:rPr>
          <w:bCs/>
        </w:rPr>
        <w:t>повышение уровня мастерства молодых композиторов,</w:t>
      </w:r>
      <w:r>
        <w:rPr/>
        <w:t xml:space="preserve"> </w:t>
      </w:r>
      <w:r>
        <w:rPr>
          <w:spacing w:val="-4"/>
        </w:rPr>
        <w:t xml:space="preserve">создание стимулов </w:t>
      </w:r>
      <w:r>
        <w:rPr>
          <w:spacing w:val="-3"/>
        </w:rPr>
        <w:t xml:space="preserve">для их дальнейшего развития и воспитания, консолидация творческой и </w:t>
      </w:r>
      <w:r>
        <w:rPr>
          <w:spacing w:val="5"/>
        </w:rPr>
        <w:t xml:space="preserve">педагогической деятельности </w:t>
      </w:r>
      <w:r>
        <w:rPr>
          <w:spacing w:val="9"/>
        </w:rPr>
        <w:t>музыковедов,</w:t>
      </w:r>
      <w:r>
        <w:rPr/>
        <w:t xml:space="preserve"> </w:t>
      </w:r>
      <w:r>
        <w:rPr>
          <w:spacing w:val="9"/>
        </w:rPr>
        <w:t>композиторов-профессионалов, преподавателей</w:t>
      </w:r>
      <w:r>
        <w:rPr/>
        <w:t xml:space="preserve"> образовательных учреждений России и зарубежья</w:t>
      </w:r>
      <w:r>
        <w:rPr>
          <w:spacing w:val="-13"/>
        </w:rPr>
        <w:t xml:space="preserve"> </w:t>
      </w:r>
      <w:r>
        <w:rPr/>
        <w:t>для  решения актуальных задач воспитания юных музыкантов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Основными задачами проекта являются:</w:t>
      </w:r>
      <w:r>
        <w:rPr/>
        <w:t xml:space="preserve"> </w:t>
      </w:r>
      <w:r>
        <w:rPr>
          <w:spacing w:val="-4"/>
        </w:rPr>
        <w:t>сохранение и упрочение традиций отечественной композиторской школы;</w:t>
      </w:r>
      <w:r>
        <w:rPr/>
        <w:t xml:space="preserve"> </w:t>
      </w:r>
      <w:r>
        <w:rPr>
          <w:spacing w:val="-1"/>
        </w:rPr>
        <w:t>повышение     профессионального     уровня     молодых   композиторов</w:t>
      </w:r>
      <w:r>
        <w:rPr>
          <w:spacing w:val="-6"/>
        </w:rPr>
        <w:t>;</w:t>
      </w:r>
      <w:r>
        <w:rPr/>
        <w:t xml:space="preserve"> </w:t>
      </w:r>
      <w:r>
        <w:rPr>
          <w:spacing w:val="3"/>
        </w:rPr>
        <w:t xml:space="preserve">выявление талантливой молодежи в среде учащихся музыкальных школ, </w:t>
      </w:r>
      <w:r>
        <w:rPr/>
        <w:t xml:space="preserve">школ   искусств,   музыкальных   училищ   и   колледжей,   высших   учебных </w:t>
      </w:r>
      <w:r>
        <w:rPr>
          <w:spacing w:val="-7"/>
        </w:rPr>
        <w:t>заведений;</w:t>
      </w:r>
      <w:r>
        <w:rPr/>
        <w:t xml:space="preserve"> </w:t>
      </w:r>
      <w:r>
        <w:rPr>
          <w:spacing w:val="-5"/>
        </w:rPr>
        <w:t>привлечение   внимания   музыкальной   педагогической   общественности   к существующим сегодня проблемам профессиональной подготовки композиторов;</w:t>
      </w:r>
      <w:r>
        <w:rPr/>
        <w:t xml:space="preserve"> </w:t>
      </w:r>
      <w:r>
        <w:rPr>
          <w:spacing w:val="-4"/>
        </w:rPr>
        <w:t xml:space="preserve">определение новых тенденций и перспектив развития педагогики и методики </w:t>
      </w:r>
      <w:r>
        <w:rPr>
          <w:spacing w:val="-5"/>
        </w:rPr>
        <w:t>обучения композиторскому мастерству;</w:t>
      </w:r>
      <w:r>
        <w:rPr/>
        <w:t xml:space="preserve"> </w:t>
      </w:r>
      <w:r>
        <w:rPr>
          <w:spacing w:val="-4"/>
        </w:rPr>
        <w:t xml:space="preserve">творческое  обогащение   методического     и     педагогического    опыта </w:t>
      </w:r>
      <w:r>
        <w:rPr>
          <w:spacing w:val="-5"/>
        </w:rPr>
        <w:t xml:space="preserve">преподавателей музыкальных школ, училищ, колледжей и вуз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есто проведения: </w:t>
      </w:r>
    </w:p>
    <w:p>
      <w:pPr>
        <w:pStyle w:val="Normal"/>
        <w:jc w:val="both"/>
        <w:rPr/>
      </w:pPr>
      <w:r>
        <w:rPr/>
        <w:t>Россия, Пермский край, город Чай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роки проведения: </w:t>
      </w:r>
    </w:p>
    <w:p>
      <w:pPr>
        <w:pStyle w:val="Normal"/>
        <w:jc w:val="both"/>
        <w:rPr/>
      </w:pPr>
      <w:r>
        <w:rPr/>
        <w:t>22-25 ноября 2018 год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 конкурса:</w:t>
      </w:r>
    </w:p>
    <w:p>
      <w:pPr>
        <w:pStyle w:val="Normal"/>
        <w:jc w:val="both"/>
        <w:rPr/>
      </w:pPr>
      <w:r>
        <w:rPr/>
        <w:t>Для участия в конкурсе приглашаются молодые композиторы и пианисты в возрасте до 30 лет.</w:t>
      </w:r>
    </w:p>
    <w:p>
      <w:pPr>
        <w:pStyle w:val="Normal"/>
        <w:jc w:val="both"/>
        <w:rPr/>
      </w:pPr>
      <w:r>
        <w:rPr/>
        <w:t>Для участников установлены возрастные групп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Младшая группа – до 9 лет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редняя группа – 10-14 лет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Юношеская группа –15-18 лет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таршая группа – 19-30 лет.</w:t>
      </w:r>
    </w:p>
    <w:p>
      <w:pPr>
        <w:pStyle w:val="Normal"/>
        <w:jc w:val="both"/>
        <w:rPr/>
      </w:pPr>
      <w:r>
        <w:rPr/>
        <w:t>Возраст участников определяется на 1 конкурсный день – 22 но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Конкурс открыт для всех желающих, независимо от образования и места их проживания. 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24"/>
          <w:szCs w:val="24"/>
        </w:rPr>
        <w:t>Официальным языком Конкурса является русский. Заявки участников и иные сведения, представленные на Конкурс, должны быть написаны по-русски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>
          <w:b/>
        </w:rPr>
        <w:t>Конкурсные прослушивания проводятся публи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КОМПОЗИЦ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На конкурс в номинации «КОМПОЗИЦИЯ» представляются:</w:t>
      </w:r>
    </w:p>
    <w:p>
      <w:pPr>
        <w:pStyle w:val="Normal"/>
        <w:jc w:val="both"/>
        <w:rPr/>
      </w:pPr>
      <w:r>
        <w:rPr/>
        <w:t>А) оригинальные вокальные произведения (песни и романсы),</w:t>
      </w:r>
    </w:p>
    <w:p>
      <w:pPr>
        <w:pStyle w:val="Normal"/>
        <w:jc w:val="both"/>
        <w:rPr/>
      </w:pPr>
      <w:r>
        <w:rPr/>
        <w:t>Б) камерная инструментальная музыка (для солирующих инструментов и для инструментальных ансамблей),</w:t>
      </w:r>
    </w:p>
    <w:p>
      <w:pPr>
        <w:pStyle w:val="Normal"/>
        <w:jc w:val="both"/>
        <w:rPr/>
      </w:pPr>
      <w:r>
        <w:rPr/>
        <w:t>В) сочинение для хора,</w:t>
      </w:r>
    </w:p>
    <w:p>
      <w:pPr>
        <w:pStyle w:val="Normal"/>
        <w:jc w:val="both"/>
        <w:rPr/>
      </w:pPr>
      <w:r>
        <w:rPr/>
        <w:t>Г) электронная музыка (для компьютера, синтезатора, а также возможно соединение электронных и акустических инстру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ые работы должны быть представлены в виде набранного на компьютере нотного текста, переведённого в </w:t>
      </w:r>
      <w:r>
        <w:rPr>
          <w:lang w:val="en-US"/>
        </w:rPr>
        <w:t>PDF</w:t>
      </w:r>
      <w:r>
        <w:rPr/>
        <w:t xml:space="preserve">. Обязательное предоставление демонстрационной цифровой аудиозаписи в формате </w:t>
      </w:r>
      <w:r>
        <w:rPr>
          <w:lang w:val="en-US"/>
        </w:rPr>
        <w:t>mp</w:t>
      </w:r>
      <w:r>
        <w:rPr/>
        <w:t>3. Время звучания одного произведения – не более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сочинения должны быть оригинальными, без заимствований. Участие в конкурсе автоматически подтверждается композитором исключительность его авторских пра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 проводится в два тура. </w:t>
      </w:r>
    </w:p>
    <w:p>
      <w:pPr>
        <w:pStyle w:val="Normal"/>
        <w:jc w:val="both"/>
        <w:rPr/>
      </w:pPr>
      <w:r>
        <w:rPr/>
        <w:t>К первому туру допускаются все участники, подавшие заявки, прошедшие регистрацию и оплатившие вступительный взнос.</w:t>
      </w:r>
    </w:p>
    <w:p>
      <w:pPr>
        <w:pStyle w:val="Normal"/>
        <w:jc w:val="both"/>
        <w:rPr/>
      </w:pPr>
      <w:r>
        <w:rPr/>
        <w:t>Первый и второй тур проходят в форме открытого прослушивания 22-25 ноября 2018 года.</w:t>
      </w:r>
      <w:r>
        <w:rPr>
          <w:b/>
        </w:rPr>
        <w:t xml:space="preserve"> </w:t>
      </w:r>
      <w:r>
        <w:rPr/>
        <w:t>Распределение призовых мест проводится после Второго 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1 тур</w:t>
      </w:r>
      <w:r>
        <w:rPr>
          <w:color w:val="000000"/>
        </w:rPr>
        <w:t xml:space="preserve"> - авторы исполняют программу из своих сочинений, присланных на конкурс.</w:t>
      </w:r>
    </w:p>
    <w:p>
      <w:pPr>
        <w:pStyle w:val="Normal"/>
        <w:jc w:val="both"/>
        <w:rPr/>
      </w:pPr>
      <w:r>
        <w:rPr>
          <w:b/>
          <w:color w:val="000000"/>
        </w:rPr>
        <w:t>2 тур</w:t>
      </w:r>
      <w:r>
        <w:rPr>
          <w:color w:val="000000"/>
        </w:rPr>
        <w:t xml:space="preserve"> - участники конкурса выполняют творческое зад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мпровизация на заданный поэтический образ (младшая, средняя возрастные группы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чинение музыкального произведения на заданную тему (юношеская, старшая возрастные группы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 творческого задания дается не менее чем за 12 часов до предст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выполнения заданий второго тура участники конкурса будут иметь возможность в течение 2-х часов работать в классе с фортепиа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может прибыть на конкурс со своим концертмейстером и исполнителями-иллюстраторами, о чем следует указать в заявке. Все расходы, связанные с пребыванием на конкурсе концертмейстера или исполнителей-иллюстраторов (проезд, проживание, питание) несут участники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Участники передают Оргкомитету исключительные права на использование произведений, написанных в рамках конкурса. Присланные партитуры и документы обратно не высылаются и не рецензируются. </w:t>
      </w:r>
    </w:p>
    <w:p>
      <w:pPr>
        <w:pStyle w:val="Normal"/>
        <w:jc w:val="both"/>
        <w:rPr/>
      </w:pPr>
      <w:r>
        <w:rPr/>
        <w:t>Оргкомитет конкурса оставляет за собой право дисквалифицировать участников конкурса на любой стадии, в случае обнаружения  нарушения ими любого из пунктов данно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ФОРТЕПИАН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 «ФОРТЕПИАНО» проводится в два тура. </w:t>
      </w:r>
    </w:p>
    <w:p>
      <w:pPr>
        <w:pStyle w:val="Normal"/>
        <w:jc w:val="both"/>
        <w:rPr/>
      </w:pPr>
      <w:r>
        <w:rPr/>
        <w:t>К первому туру допускаются все участники, подавшие заявки, прошедшие регистрацию и оплатившие вступительный взнос.</w:t>
      </w:r>
    </w:p>
    <w:p>
      <w:pPr>
        <w:pStyle w:val="Normal"/>
        <w:jc w:val="both"/>
        <w:rPr/>
      </w:pPr>
      <w:r>
        <w:rPr/>
        <w:t xml:space="preserve">Ко второму туру допускаются конкурсанты, получившие в первом туре наиболее высокие баллы, но не более 50% от количества участников первого тура. </w:t>
      </w:r>
    </w:p>
    <w:p>
      <w:pPr>
        <w:pStyle w:val="Normal"/>
        <w:jc w:val="both"/>
        <w:rPr/>
      </w:pPr>
      <w:r>
        <w:rPr/>
        <w:t>Порядок выступлений устанавливается жеребьевкой и сохраняется до конца конкурса.  Вся конкурсная программа исполняется наизусть.</w:t>
      </w:r>
    </w:p>
    <w:p>
      <w:pPr>
        <w:pStyle w:val="Normal"/>
        <w:jc w:val="both"/>
        <w:rPr/>
      </w:pPr>
      <w:r>
        <w:rPr/>
        <w:t xml:space="preserve">Во время проведения конкурса участникам будут предоставлены классы для занятий и акустические репетиции в концертном з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ограмм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ладшая группа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  <w:t>1 тур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1. Полифоническое произведение (Двухголосная  инвенция  И.С.Баха)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2. Пьеса (по выбору участника)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  <w:t>2 тур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Две разнохарактерные пьесы (одна из них П.И.Чайковского).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Допускается повтор пьесы из 1 тура.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Средняя группа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  <w:t>1 тур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1. Полифоническое произведение (Трёхголосная инвенция  И.С.Баха)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 xml:space="preserve">2. Часть классической сонаты (сонатное </w:t>
      </w:r>
      <w:r>
        <w:rPr>
          <w:lang w:val="en-US"/>
        </w:rPr>
        <w:t>Allegro</w:t>
      </w:r>
      <w:r>
        <w:rPr/>
        <w:t>)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3. Виртуозная пьеса.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  <w:t>2 тур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Свободная программа продолжительностью до 15 мин, в том числе одно из произведений П.И.Чайковского.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Юношеская группа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  <w:t>1 тур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1.  Полифоническое произведение (ХТК)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2   Часть классической сонаты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3.  Инструктивный этюд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  <w:t>2 тур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Две разнохарактерные пьесы (одна из них П.И.Чайковского)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Романтический этюд (Ф. Лист, С.В. Рахманинов, А.Н.Скрябин)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 xml:space="preserve">Старшая группа 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  <w:t>1 тур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1. Прелюдия и фуга И.С.Баха (или Д.Д.Шостаковича, Р.К. Щедрина)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2. Произведение крупной формы композитора – романтика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3. Романтический  этюд (не медленный)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  <w:t>2 тур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Свободная программа продолжительностью не менее 20 - 30 мин минут.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>В программе 2 тура обязательно должно быть исполнено произведение П.И.Чайко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рядок проведения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К конкурсу будут допущены молодые композиторы и пианисты, приславшие свои заявки </w:t>
      </w:r>
      <w:r>
        <w:rPr>
          <w:b/>
        </w:rPr>
        <w:t>до 5 ноября 2018 года</w:t>
      </w:r>
      <w:r>
        <w:rPr/>
        <w:t xml:space="preserve"> включительно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и документы на участие в конкурсе представляются в электронном виде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t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: «Заявка на конкурс «Посвящение Чайковскому» (указываем номинацию и фамилию конкурсанта)»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конкурсе необходимо прислать следующие документ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я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рождении, паспорта или другой юридический документ, подтверждающий дату рождения и граждан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НН (для российских участник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детей до 14 лет – доверенность от имени родителей представителю (приложение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номинации «Композиция»: файл с партитурой своего произведения в одном из форматов: PDF, постраничный JPEG; файл с демонстрационной записью сочинения; формат mp3, wav) (предоставление записи является желательным, но не обязательным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комитет не возвращает документы, присланные на конкурс, и не несет ответственности за утрату документов при пересыл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нансовые услов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взнос за участие в одной конкурсной номинации составляет 2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тупительный взнос следует перечислить до 18 ноября 2018 г.</w:t>
      </w:r>
    </w:p>
    <w:p>
      <w:pPr>
        <w:pStyle w:val="Normal"/>
        <w:jc w:val="both"/>
        <w:rPr/>
      </w:pPr>
      <w:r>
        <w:rPr/>
        <w:t>Оплата перечисляется на счет НП «Культурный альянс». Документы о внесении вступительного взноса предоставляются во время регистрации. Участники, не оплатившие взнос вовремя, к участию не принимаются. Оплата по гарантийным письмам не принимается. В случае отказа от участия в фестивале вступительный взнос не возвращается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 xml:space="preserve">Организационный взнос будет направлен на </w:t>
      </w:r>
      <w:r>
        <w:rPr>
          <w:color w:val="000000"/>
          <w:lang w:val="ru-RU"/>
        </w:rPr>
        <w:t>организацию и проведение конкурс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rPr/>
      </w:pPr>
      <w:r>
        <w:rPr>
          <w:b/>
          <w:color w:val="000000"/>
        </w:rPr>
        <w:t>Участники, вошедшие в реестр первых 20 подавших заявки, и оплативших оргвзнос,</w:t>
      </w:r>
      <w:r>
        <w:rPr>
          <w:color w:val="000000"/>
        </w:rPr>
        <w:t xml:space="preserve"> о</w:t>
      </w:r>
      <w:r>
        <w:rPr>
          <w:b/>
          <w:color w:val="000000"/>
        </w:rPr>
        <w:t>беспечиваются проживанием за счет организаторов конкурс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лата всех расходов, связанных с пребыванием на конкурсе (проезд в оба конца, питание, проживание), несут сами участники, сопровождающие лица или направляющие их организации.</w:t>
      </w:r>
    </w:p>
    <w:p>
      <w:pPr>
        <w:pStyle w:val="Normal"/>
        <w:rPr/>
      </w:pPr>
      <w:r>
        <w:rPr>
          <w:b/>
        </w:rPr>
        <w:t>Проезд до г. Чайковский (цены указаны на 13.08.2018)</w:t>
      </w:r>
      <w:r>
        <w:rPr/>
        <w:t>:</w:t>
      </w:r>
    </w:p>
    <w:p>
      <w:pPr>
        <w:pStyle w:val="Normal"/>
        <w:rPr/>
      </w:pPr>
      <w:r>
        <w:rPr/>
        <w:t>Авиа- и железнодорожный транспорт до г. Ижевск или до г. Пермь</w:t>
      </w:r>
    </w:p>
    <w:p>
      <w:pPr>
        <w:pStyle w:val="Normal"/>
        <w:rPr/>
      </w:pPr>
      <w:r>
        <w:rPr/>
        <w:t>От г. Ижевск до г. Чайковский на автобусе 1,5 - 2 часа. Стоимость билета от 240 рублей.</w:t>
      </w:r>
    </w:p>
    <w:p>
      <w:pPr>
        <w:pStyle w:val="Normal"/>
        <w:rPr/>
      </w:pPr>
      <w:r>
        <w:rPr/>
        <w:t>От г. Перми до г. Чайковский на автобусе 5-6 часов. Стоимость билета от 600 до 750 рублей.</w:t>
      </w:r>
    </w:p>
    <w:p>
      <w:pPr>
        <w:pStyle w:val="Normal"/>
        <w:rPr/>
      </w:pPr>
      <w:r>
        <w:rPr/>
        <w:t>Проживание в г. Чайковск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6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койкоместо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ца  «Профсоюзная» </w:t>
            </w:r>
          </w:p>
          <w:p>
            <w:pPr>
              <w:pStyle w:val="Normal"/>
              <w:rPr/>
            </w:pPr>
            <w:r>
              <w:rPr/>
              <w:t>(бывшая «Волна»), Приморский бульвар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241)36288, 8(34241)35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до 5000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«Транзит» (на автовокзале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кзальная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241)320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 – 600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Изумруд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балевского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241)3405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0 до 3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Чайка» ул. Ленина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241)23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00 до 4500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Камские зори», ул. Ленина, 6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241)2-37-58</w:t>
            </w:r>
          </w:p>
          <w:p>
            <w:pPr>
              <w:pStyle w:val="Normal"/>
              <w:rPr/>
            </w:pPr>
            <w:r>
              <w:rPr/>
              <w:t xml:space="preserve">8(34241)2-33-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50 до 2100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«Дилижанс» , ул. Лугов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(34241)37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00 до 3300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 «Чайковский» , ул. Мир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241)45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житиями (студенческие общежи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34241)371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– 4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гостиницах и санаториях-профилакториях есть кафе и столовые.</w:t>
      </w:r>
    </w:p>
    <w:p>
      <w:pPr>
        <w:pStyle w:val="Normal"/>
        <w:rPr/>
      </w:pPr>
      <w:r>
        <w:rPr/>
        <w:t>С/п «Изумруд»: завтрак – 130 р., обед – 200 р., ужин –  180 р.</w:t>
      </w:r>
    </w:p>
    <w:p>
      <w:pPr>
        <w:pStyle w:val="Normal"/>
        <w:rPr/>
      </w:pPr>
      <w:r>
        <w:rPr/>
        <w:t>С/п «Камские зори»: завтрак – 120 р., обед – 240 р., ужин –  200 р.</w:t>
      </w:r>
    </w:p>
    <w:p>
      <w:pPr>
        <w:pStyle w:val="Normal"/>
        <w:rPr/>
      </w:pPr>
      <w:r>
        <w:rPr/>
        <w:t>Возможно питание в городских кафе г. Чайковский от 60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рубежные участники самостоятельно оформляют паспорта и визы для въезда на территорию РФ.</w:t>
      </w:r>
    </w:p>
    <w:p>
      <w:pPr>
        <w:pStyle w:val="Normal"/>
        <w:jc w:val="both"/>
        <w:rPr/>
      </w:pPr>
      <w:r>
        <w:rPr/>
        <w:t>Участникам в возрасте от 14 лет и старше необходимо иметь при себе паспорт, в возрасте до 14 лет - свидетельство о рождении.</w:t>
      </w:r>
    </w:p>
    <w:p>
      <w:pPr>
        <w:pStyle w:val="Normal"/>
        <w:jc w:val="both"/>
        <w:rPr/>
      </w:pPr>
      <w:r>
        <w:rPr/>
        <w:t>Всем участникам делегаций необходимо иметь при себе страховой полис обязательного медицинского страх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юри конкурса: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В состав жюри входят </w:t>
      </w:r>
      <w:r>
        <w:rPr>
          <w:lang w:val="ru-RU"/>
        </w:rPr>
        <w:t xml:space="preserve">известные композиторы, </w:t>
      </w:r>
      <w:r>
        <w:rPr/>
        <w:t xml:space="preserve">профессиональные музыканты ведущих музыкальных вузов России и зарубежных стран. Жюри имеет право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исудить не все ме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ить места между участника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исуждать специальные призы</w:t>
      </w:r>
      <w:r>
        <w:rPr>
          <w:lang w:val="ru-RU"/>
        </w:rPr>
        <w:t xml:space="preserve">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исуждать специальные дипломы за лучшее исполнение отдельных произведений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исуждать Гран-при,</w:t>
      </w:r>
    </w:p>
    <w:p>
      <w:pPr>
        <w:pStyle w:val="Normal"/>
        <w:numPr>
          <w:ilvl w:val="0"/>
          <w:numId w:val="3"/>
        </w:numPr>
        <w:rPr/>
      </w:pPr>
      <w:r>
        <w:rPr/>
        <w:t>по согласованию с оргкомитетом конкурса учреждать дополнительные премии и призы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/>
        <w:t xml:space="preserve">Жюри конкурса устанавливает </w:t>
      </w:r>
      <w:r>
        <w:rPr>
          <w:b/>
        </w:rPr>
        <w:t xml:space="preserve">специальный приз за лучшее исполнение пьесы П.И.Чайковского. 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Решение жюри оформляется протоколами. Протоколы хранятся в Оргкомитете конкурса. Решения жюри являются окончательными и пересмотру не подлежит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Оценка члена жюри, ученик которого принимает участие в данном конкурсе, при подсчете баллов ученика не учитывае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/>
        <w:t>Каждый участник конкурса получает сертификат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приз конкурса – Гран-при. Гран-при может быть присужден только одному конкурсанту в каждой номинации.</w:t>
      </w:r>
    </w:p>
    <w:p>
      <w:pPr>
        <w:pStyle w:val="Normal"/>
        <w:jc w:val="both"/>
        <w:rPr/>
      </w:pPr>
      <w:r>
        <w:rPr/>
        <w:t xml:space="preserve">Победителям конкурса, занявшим 1, 2, 3 места, присваивается звание </w:t>
      </w:r>
      <w:r>
        <w:rPr>
          <w:b/>
        </w:rPr>
        <w:t>«Лауреат»</w:t>
      </w:r>
      <w:r>
        <w:rPr/>
        <w:t xml:space="preserve"> с вручением Диплома и денежной премии.</w:t>
      </w:r>
    </w:p>
    <w:p>
      <w:pPr>
        <w:pStyle w:val="Normal"/>
        <w:jc w:val="both"/>
        <w:rPr/>
      </w:pPr>
      <w:r>
        <w:rPr/>
        <w:t>Преподаватели, подготовившие лауреатов конкурса, получают благодарственные письма.</w:t>
      </w:r>
    </w:p>
    <w:p>
      <w:pPr>
        <w:pStyle w:val="Normal"/>
        <w:jc w:val="both"/>
        <w:rPr/>
      </w:pPr>
      <w:r>
        <w:rPr/>
        <w:t>Концертмейстеры, исполнители-иллюстраторы лауреатов награждаются благодарственными письмами.</w:t>
      </w:r>
    </w:p>
    <w:p>
      <w:pPr>
        <w:pStyle w:val="Normal"/>
        <w:jc w:val="both"/>
        <w:rPr/>
      </w:pPr>
      <w:r>
        <w:rPr/>
        <w:t>Компаниям, фирмам и частным лицам разрешается вносить благотворительные взносы, учреждать свои 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зовой фонд конкурса составляет 100 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Все денежные премии выплачиваются в рублях РФ и облагаются налогами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 соответствии с налоговым законодательством Российской Федерации. Срок выплаты премий - до конца финансового года (31 декабря 2018 г.)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Реквизиты организации</w:t>
      </w:r>
      <w:r>
        <w:rPr/>
        <w:t>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Наименование организации: Некоммерческое партнерство «Культурный альянс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>
          <w:trHeight w:val="7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«Культурный альянс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9977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1001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60, Пермский край, г. Чайковский, Приморский б-р, д. 49, кв. 15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60, Пермский край, г. Чайковский, Приморский б-р, д. 49, кв. 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41) 4-32-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np.ka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rztnk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ова Елена Вячеславовна, действует на основании Уста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льга Александро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580031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50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4101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02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 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6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407038108628000001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яновский филиал ПАО "БИНБАНК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73088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1018109220273008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/>
      </w:pPr>
      <w:r>
        <w:rPr/>
        <w:t xml:space="preserve">Адрес: 617762, Пермский край, г.Чайковский, Камский переулок 6. </w:t>
      </w:r>
    </w:p>
    <w:p>
      <w:pPr>
        <w:pStyle w:val="Normal"/>
        <w:jc w:val="both"/>
        <w:rPr/>
      </w:pPr>
      <w:r>
        <w:rPr/>
        <w:t>Телефон/факс 8 (34241) 43210</w:t>
      </w:r>
    </w:p>
    <w:p>
      <w:pPr>
        <w:pStyle w:val="Normal"/>
        <w:jc w:val="both"/>
        <w:rPr/>
      </w:pPr>
      <w:r>
        <w:rPr/>
        <w:t xml:space="preserve">Электронная почта </w:t>
      </w:r>
      <w:r>
        <w:rPr>
          <w:lang w:val="en-US"/>
        </w:rPr>
        <w:t>rztnk2</w:t>
      </w:r>
      <w:r>
        <w:rPr/>
        <w:t>@yandex.ru</w:t>
      </w:r>
    </w:p>
    <w:p>
      <w:pPr>
        <w:pStyle w:val="Normal"/>
        <w:jc w:val="both"/>
        <w:rPr/>
      </w:pPr>
      <w:r>
        <w:rPr/>
        <w:t>Сайт www.culturechaik.ru</w:t>
      </w:r>
    </w:p>
    <w:p>
      <w:pPr>
        <w:pStyle w:val="Normal"/>
        <w:jc w:val="both"/>
        <w:rPr/>
      </w:pPr>
      <w:r>
        <w:rPr/>
        <w:t>Группа ВКонтакте https://vk.com/culturecha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о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щим вопросам, связанным с конкурсом:</w:t>
      </w:r>
    </w:p>
    <w:p>
      <w:pPr>
        <w:pStyle w:val="Normal"/>
        <w:jc w:val="both"/>
        <w:rPr/>
      </w:pPr>
      <w:r>
        <w:rPr/>
        <w:t>- Елена Вячеславовна Лоскутова - тел. 8(34241) 4-32-04, 8-951-936-14-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опросам, связанным с организацией питания и проживания: </w:t>
      </w:r>
    </w:p>
    <w:p>
      <w:pPr>
        <w:pStyle w:val="Normal"/>
        <w:jc w:val="both"/>
        <w:rPr/>
      </w:pPr>
      <w:r>
        <w:rPr/>
        <w:t>- Татьяна Анатольевна Петрова - тел. 8(34241) 4-32-10, 8-922-3403-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просам, связанным с оплатой оргвзноса:</w:t>
      </w:r>
    </w:p>
    <w:p>
      <w:pPr>
        <w:pStyle w:val="Normal"/>
        <w:jc w:val="both"/>
        <w:rPr/>
      </w:pPr>
      <w:r>
        <w:rPr/>
        <w:t xml:space="preserve">- Ольга Александровна Назарова, тел. 8(34241) 96-05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просам, связанным с приемом заявок:</w:t>
      </w:r>
    </w:p>
    <w:p>
      <w:pPr>
        <w:pStyle w:val="Normal"/>
        <w:jc w:val="both"/>
        <w:rPr/>
      </w:pPr>
      <w:r>
        <w:rPr/>
        <w:t>- Ольга Юрьевна Остальцова - тел. 8(34241) 4-32-42, 8-922-3706-7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(тип файла </w:t>
      </w:r>
      <w:r>
        <w:rPr>
          <w:b/>
          <w:lang w:val="en-US"/>
        </w:rPr>
        <w:t>Word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VI</w:t>
      </w:r>
      <w:r>
        <w:rPr>
          <w:b/>
        </w:rPr>
        <w:t xml:space="preserve"> Международном конкурсе молодых композиторов и пиан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СВЯЩЕНИЕ ЧАЙКОВСКОМ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важаемые участники! Перед отправкой заявки убедительно просим проверить правильность заполнения всех пунктов и соответствие Положению и программным требованиям конкурса «Посвящение Чайковскому». </w:t>
      </w:r>
      <w:r>
        <w:rPr>
          <w:b/>
          <w:sz w:val="16"/>
          <w:szCs w:val="16"/>
        </w:rPr>
        <w:t xml:space="preserve">Поля, помеченные * обязательны к заполнению!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явки принимаются в формате </w:t>
      </w:r>
      <w:r>
        <w:rPr>
          <w:b/>
          <w:sz w:val="16"/>
          <w:szCs w:val="16"/>
          <w:lang w:val="en-US"/>
        </w:rPr>
        <w:t>Word</w:t>
      </w:r>
      <w:r>
        <w:rPr>
          <w:b/>
          <w:sz w:val="16"/>
          <w:szCs w:val="16"/>
        </w:rPr>
        <w:t xml:space="preserve"> на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rztnk</w:t>
      </w:r>
      <w:r>
        <w:rPr>
          <w:b/>
          <w:sz w:val="16"/>
          <w:szCs w:val="16"/>
        </w:rPr>
        <w:t>2@</w:t>
      </w:r>
      <w:r>
        <w:rPr>
          <w:b/>
          <w:sz w:val="16"/>
          <w:szCs w:val="16"/>
          <w:lang w:val="en-US"/>
        </w:rPr>
        <w:t>yandex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 xml:space="preserve"> с указанием территории, направляющей организации  и фамилии участни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давая заявку на участие конкурсе, подтверждается согласие на обработку МАУК «Чайковский районный центр развития культуры» персональных данны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рритория* </w:t>
            </w:r>
            <w:r>
              <w:rPr>
                <w:i/>
                <w:sz w:val="16"/>
                <w:szCs w:val="16"/>
              </w:rPr>
              <w:t>(страна, область/край, район, город, село, посело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ое наименование направляющей организации (учреждения)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нимание! Данная формулировка будет отображаться в наградной продукц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 участника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лностью, без сокращ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инация*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(строго в соответствии с положение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зрастная категория* </w:t>
            </w:r>
            <w:r>
              <w:rPr>
                <w:i/>
                <w:sz w:val="16"/>
                <w:szCs w:val="16"/>
              </w:rPr>
              <w:t>(строго в соответствии с положением. Возраст учитывается на 22.11.201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, месяц, год рождения участ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зраст участника на 22 ноября 2018 г. 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ы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полняемая программа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звание, автор, хронометраж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ая творческая характеристика участн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буклета, не более 100 слов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то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заявке обязательно приложить фотографию в формате jpeg, файл с фотографией должен быть наименован по имени и фамилии участни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 конкурсанта 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портные данные (данные свидетельства о рождении) * - для гостиницы. Все данные обязательны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, место рождения, гражданств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спортные данные, данные свидетельства о рождении (серия, №, кем и когда выдан, КОД подразделения - для паспор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истрация по месту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акты участ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(рабочий с кодом города, мобильный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лужебный телефон (с кодом страны, города)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 учреждения 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я, имя, отчество преподавателя*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стью, без сокращений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вания преподавателя </w:t>
            </w:r>
            <w:r>
              <w:rPr>
                <w:i/>
                <w:sz w:val="16"/>
                <w:szCs w:val="16"/>
              </w:rPr>
              <w:t>(если имеютс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ы преподавателя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(рабочий с кодом города, мобильный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я, имя, отчество концертмейстера </w:t>
            </w:r>
            <w:r>
              <w:rPr>
                <w:i/>
                <w:sz w:val="16"/>
                <w:szCs w:val="16"/>
              </w:rPr>
              <w:t>(в случае выступления с концертмейстером)</w:t>
            </w:r>
            <w:r>
              <w:rPr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люстратора, звания </w:t>
            </w:r>
            <w:r>
              <w:rPr>
                <w:i/>
                <w:sz w:val="16"/>
                <w:szCs w:val="16"/>
              </w:rPr>
              <w:t>(если имеютс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ический райдер*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писок необходимого оборудов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чтовый адрес направляющей организации (учреждения)*  </w:t>
            </w:r>
            <w:r>
              <w:rPr>
                <w:i/>
                <w:sz w:val="16"/>
                <w:szCs w:val="16"/>
              </w:rPr>
              <w:t>(Индекс, край (область), город (село, поселок), улица, д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ы направляющей организации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 должность контактного лиц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/факс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-mail: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оргвзноса за участие осуществляется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ыбрать нужную строку, не нужную строку – удалить. Квитанция об оплате предъявляется при регистрац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езналичный расчет от направляющей организаци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наличный расчет от физического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уется ли организация проживания и питания*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Указать да или нет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ние:  Да /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:          Да /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у на проживание и питание (приложение № 3) участники подают в гостиницу самостоятельно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чная дата приезда и отъезда 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з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ъезд: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Соблюдение персональных данных: В соответствии с требованиями статьи 9 Федерального закона от 27.07.2006 г. «О персональных данных» № 152-ФЗ, подавая заявку на участие, автоматически подтверждается согласие на обработку МАУК «Чайковский районный центр развития культуры» (далее — Оргкомитет) персональных данных, включающих фамилию, имя, отчество, пол, дату рождения, адрес места жительства, адрес регистрации по месту жительства, контактный(е) телефон(ы), страховой номер индивидуального лицевого счёта в Пенсионном фонде России (СНИЛС), ИНН, паспортные данные, данные свидетельства о рождении. Оргкомитету предоставляется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комитет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4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tnk2@yandex.ru" TargetMode="External"/><Relationship Id="rId4" Type="http://schemas.openxmlformats.org/officeDocument/2006/relationships/hyperlink" Target="mailto:np.ka@yandex.ru" TargetMode="External"/><Relationship Id="rId5" Type="http://schemas.openxmlformats.org/officeDocument/2006/relationships/hyperlink" Target="mailto:rztn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4:00Z</dcterms:created>
  <dc:creator>центр</dc:creator>
  <dc:description/>
  <cp:keywords/>
  <dc:language>en-US</dc:language>
  <cp:lastModifiedBy>Пользователь Windows</cp:lastModifiedBy>
  <cp:lastPrinted>2018-08-10T17:54:00Z</cp:lastPrinted>
  <dcterms:modified xsi:type="dcterms:W3CDTF">2018-10-17T11:55:00Z</dcterms:modified>
  <cp:revision>6</cp:revision>
  <dc:subject/>
  <dc:title/>
</cp:coreProperties>
</file>